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самообсле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редняя общеобразовательная школа д. Ваныш - Алпаутов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 Бураевский район Республики Башкортостан</w:t>
      </w:r>
    </w:p>
    <w:p>
      <w:pPr>
        <w:pStyle w:val="Normal"/>
        <w:jc w:val="center"/>
        <w:rPr/>
      </w:pPr>
      <w:r>
        <w:rPr/>
        <w:t>(наименование ОУ в соответствии с Устав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е сведени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бщие сведения об образовательном учреждении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1. Полное наименование образовательного учреждения в со</w:t>
        <w:softHyphen/>
        <w:t xml:space="preserve">ответствии с Уставом: </w:t>
      </w:r>
      <w:r>
        <w:rPr>
          <w:b w:val="false"/>
          <w:sz w:val="24"/>
          <w:szCs w:val="24"/>
          <w:u w:val="single"/>
        </w:rPr>
        <w:t>муниципальное общеобразовательное бюджетное учреждение «Средняя общеобразовательная школа д. Ваныш -Алпаутово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>1.2. Юридический адрес 452956, Российская Федерация, Республика Башкортостан Бураевский район, д. Ваныш – Алпаутово, ул. Молодежная,7</w:t>
      </w:r>
    </w:p>
    <w:p>
      <w:pPr>
        <w:pStyle w:val="Normal"/>
        <w:rPr/>
      </w:pPr>
      <w:r>
        <w:rPr/>
        <w:t>1.3. Фактический адрес 452956, Российская Федерация, Республика Башкортостан Бураевский район, д. Ваныш – Алпаутово, ул. Молодежная,7</w:t>
      </w:r>
    </w:p>
    <w:p>
      <w:pPr>
        <w:pStyle w:val="Normal"/>
        <w:rPr/>
      </w:pPr>
      <w:r>
        <w:rPr/>
        <w:t>1.4.Филиал:</w:t>
      </w:r>
    </w:p>
    <w:p>
      <w:pPr>
        <w:pStyle w:val="Normal"/>
        <w:rPr/>
      </w:pPr>
      <w:r>
        <w:rPr/>
        <w:t xml:space="preserve">Юридический адрес 452956, Российская Федерация, Республика Башкортостан Бураевский район, д. Ваныш – Алпаутово, ул. Молодежная,7 </w:t>
      </w:r>
    </w:p>
    <w:p>
      <w:pPr>
        <w:pStyle w:val="Normal"/>
        <w:rPr>
          <w:u w:val="single"/>
        </w:rPr>
      </w:pPr>
      <w:r>
        <w:rPr/>
        <w:t>Фактический адрес:452963, Российская Федерация, Республика Башкортостан Бураевский район, с. Тепляки, ул. Мелиораторов,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  <w:t>Телефоны (</w:t>
      </w:r>
      <w:r>
        <w:rPr>
          <w:u w:val="single"/>
        </w:rPr>
        <w:t>34756) 2-74-19, 2-74-11</w:t>
      </w:r>
    </w:p>
    <w:p>
      <w:pPr>
        <w:pStyle w:val="Normal"/>
        <w:rPr/>
      </w:pPr>
      <w:r>
        <w:rPr/>
        <w:t xml:space="preserve">Факс         </w:t>
      </w:r>
    </w:p>
    <w:p>
      <w:pPr>
        <w:pStyle w:val="Normal"/>
        <w:rPr/>
      </w:pPr>
      <w:r>
        <w:rPr/>
        <w:t xml:space="preserve">1.4. Банковские реквизиты </w:t>
      </w:r>
      <w:r>
        <w:rPr>
          <w:u w:val="single"/>
        </w:rPr>
        <w:t>ИИН/КПП    0217003279/021701001</w:t>
      </w:r>
    </w:p>
    <w:p>
      <w:pPr>
        <w:pStyle w:val="Normal"/>
        <w:rPr/>
      </w:pPr>
      <w:r>
        <w:rPr/>
        <w:t xml:space="preserve">1.5. Учредители: </w:t>
      </w:r>
      <w:r>
        <w:rPr>
          <w:u w:val="single"/>
        </w:rPr>
        <w:t>Администрация муниципального района Бураевский  район</w:t>
      </w:r>
    </w:p>
    <w:p>
      <w:pPr>
        <w:pStyle w:val="Normal"/>
        <w:jc w:val="center"/>
        <w:rPr/>
      </w:pPr>
      <w:r>
        <w:rPr/>
        <w:t>(название организации и/или Ф.И.О. 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52960 , с. Бураево, ул. Ленина, 66     (34756) 2-17-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, телефон)</w:t>
      </w:r>
    </w:p>
    <w:p>
      <w:pPr>
        <w:pStyle w:val="Normal"/>
        <w:rPr>
          <w:u w:val="single"/>
        </w:rPr>
      </w:pPr>
      <w:r>
        <w:rPr/>
        <w:t xml:space="preserve">1.6 Организационно-правовая форма: бюджетное  учреждение </w:t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/>
        <w:t xml:space="preserve">1.7. Регистрационное свидетельство серия 02 № </w:t>
      </w:r>
      <w:r>
        <w:rPr>
          <w:u w:val="single"/>
        </w:rPr>
        <w:t>003248321</w:t>
      </w:r>
      <w:r>
        <w:rPr/>
        <w:t xml:space="preserve"> от</w:t>
      </w:r>
      <w:r>
        <w:rPr>
          <w:u w:val="single"/>
        </w:rPr>
        <w:t xml:space="preserve"> 22 ноября  2002 года, выданное  Межрайонной инспекцией Федеральной налоговой службы №34 по Республике Башкортостан (Территориальный участок по Бураевскому району Межрайонной инспекции Федеральной налоговой службы № 34 по Республике Башкортостан, 0217)</w:t>
      </w:r>
      <w:r>
        <w:rPr/>
        <w:t xml:space="preserve">                                                                    </w:t>
        <w:tab/>
      </w:r>
      <w:r>
        <w:rPr>
          <w:sz w:val="16"/>
          <w:szCs w:val="16"/>
        </w:rPr>
        <w:t>(кем выдано)</w:t>
      </w:r>
    </w:p>
    <w:p>
      <w:pPr>
        <w:pStyle w:val="Normal"/>
        <w:rPr>
          <w:b/>
          <w:b/>
          <w:u w:val="single"/>
        </w:rPr>
      </w:pPr>
      <w:r>
        <w:rPr/>
        <w:t xml:space="preserve">1.8. Лицензия серия </w:t>
      </w:r>
      <w:r>
        <w:rPr>
          <w:u w:val="single"/>
        </w:rPr>
        <w:t>02  № 002761 от 07 марта 2012 года № 0434, бессрочно на образовательную деятельность</w:t>
      </w:r>
    </w:p>
    <w:p>
      <w:pPr>
        <w:pStyle w:val="Normal"/>
        <w:jc w:val="center"/>
        <w:rPr/>
      </w:pPr>
      <w:r>
        <w:rPr/>
        <w:t>(на какой срок  на какую образовательную деятельность)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 филиал муниципального общеобразовательного бюджетного учреждения «Средняя общеобразовательная школа д. Ваныш – Алпаутово» в с. Тепляки муниципального района Бураев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2. Руководители образовательного учреждения</w:t>
      </w:r>
    </w:p>
    <w:p>
      <w:pPr>
        <w:pStyle w:val="Normal"/>
        <w:rPr/>
      </w:pPr>
      <w:r>
        <w:rPr/>
        <w:t xml:space="preserve">2.1. Директор      </w:t>
      </w:r>
      <w:r>
        <w:rPr>
          <w:u w:val="single"/>
        </w:rPr>
        <w:t xml:space="preserve">Камалова Мунира Барисовна   8 347 56 2-74-19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 полностью)  (телефон) </w:t>
      </w:r>
    </w:p>
    <w:p>
      <w:pPr>
        <w:pStyle w:val="Normal"/>
        <w:rPr>
          <w:u w:val="single"/>
        </w:rPr>
      </w:pPr>
      <w:r>
        <w:rPr/>
        <w:t xml:space="preserve">2.2. Главный бухгалтер </w:t>
      </w:r>
      <w:r>
        <w:rPr>
          <w:u w:val="single"/>
        </w:rPr>
        <w:t xml:space="preserve">             не предусмотрен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фамилия, имя. отчество полностью) 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/>
      </w:pPr>
      <w:r>
        <w:rPr/>
        <w:t xml:space="preserve">по учебно-воспитательной работе  </w:t>
      </w:r>
      <w:r>
        <w:rPr>
          <w:u w:val="single"/>
        </w:rPr>
        <w:t xml:space="preserve"> Фаррахова Рафида Назифовна, учитель первой категории,  8 347 56 2-74-19, 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воспитательной работе  Сафин Ильнур Разифович , учитель первой категории,  8 347 56 2-74-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-3810</wp:posOffset>
                </wp:positionV>
                <wp:extent cx="5711825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80"/>
                              <w:gridCol w:w="1272"/>
                              <w:gridCol w:w="1454"/>
                              <w:gridCol w:w="1454"/>
                              <w:gridCol w:w="1635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обуча</w:t>
                                    <w:softHyphen/>
                                    <w:t>ющихс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классов /средняя  наполняемость класс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7,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7,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еобразовательных (баз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мназ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ей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углубленным изучени</w:t>
                                    <w:softHyphen/>
                                    <w:t>ем отдельных предметов компенсирующего обу</w:t>
                                    <w:softHyphen/>
                                    <w:t>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лассов во II смену/средняя наполняемость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групп про</w:t>
                                    <w:softHyphen/>
                                    <w:t>дленного дня/средняя наполняемость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69.9pt;mso-wrap-distance-left:9pt;mso-wrap-distance-right:9pt;mso-wrap-distance-top:0pt;mso-wrap-distance-bottom:0pt;margin-top:-0.3pt;mso-position-vertical-relative:text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80"/>
                        <w:gridCol w:w="1272"/>
                        <w:gridCol w:w="1454"/>
                        <w:gridCol w:w="1454"/>
                        <w:gridCol w:w="1635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обуча</w:t>
                              <w:softHyphen/>
                              <w:t>ющихс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классов /средняя  наполняемость классов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7,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7,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8,2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еобразовательных (баз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мназ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ей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углубленным изучени</w:t>
                              <w:softHyphen/>
                              <w:t>ем отдельных предметов компенсирующего обу</w:t>
                              <w:softHyphen/>
                              <w:t>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лассов во II смену/средняя наполняемость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групп про</w:t>
                              <w:softHyphen/>
                              <w:t>дленного дня/средняя наполняемость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МОБУ СОШ д. Ваныш- Алпаутово в с. Тепл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930</wp:posOffset>
                </wp:positionH>
                <wp:positionV relativeFrom="paragraph">
                  <wp:posOffset>-3810</wp:posOffset>
                </wp:positionV>
                <wp:extent cx="5657850" cy="425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50"/>
                              <w:gridCol w:w="126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обуча</w:t>
                                    <w:softHyphen/>
                                    <w:t>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классов /средняя  наполняемость класс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еобразовательных (баз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мназ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ей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углубленным изучени</w:t>
                                    <w:softHyphen/>
                                    <w:t>ем отдельных предметов компенсирующего обу</w:t>
                                    <w:softHyphen/>
                                    <w:t>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лассов во II смену/средняя наполняемость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групп про</w:t>
                                    <w:softHyphen/>
                                    <w:t>дленного дня/средняя наполняемость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34.75pt;mso-wrap-distance-left:9pt;mso-wrap-distance-right:9pt;mso-wrap-distance-top:0pt;mso-wrap-distance-bottom:0pt;margin-top:-0.3pt;mso-position-vertical-relative:text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50"/>
                        <w:gridCol w:w="126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обуча</w:t>
                              <w:softHyphen/>
                              <w:t>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классов /средняя  наполняемость классов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8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еобразовательных (баз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мназ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ей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углубленным изучени</w:t>
                              <w:softHyphen/>
                              <w:t>ем отдельных предметов компенсирующего обу</w:t>
                              <w:softHyphen/>
                              <w:t>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лассов во II смену/средняя наполняемость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групп про</w:t>
                              <w:softHyphen/>
                              <w:t>дленного дня/средняя наполняемость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онтингент обучающихся </w:t>
      </w:r>
    </w:p>
    <w:p>
      <w:pPr>
        <w:pStyle w:val="Normal"/>
        <w:rPr/>
      </w:pPr>
      <w:r>
        <w:rPr/>
        <w:t>3.2. Режим работы образовательного учреждения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</w:tblGrid>
      <w:tr>
        <w:trPr>
          <w:trHeight w:val="4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 – 5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 кл – 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кл –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 – 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 xml:space="preserve">10 </w:t>
            </w:r>
            <w:r>
              <w:rPr>
                <w:color w:val="000000"/>
              </w:rPr>
              <w:t xml:space="preserve">м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 (за три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2340"/>
      </w:tblGrid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 обу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 переве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ие образо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 переве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лассов повышенного уровня в обще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</w:t>
              <w:softHyphen/>
              <w:t>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 переведенных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образов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ов в классы повышен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  <w:softHyphen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торный 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ных из общеобразовательного учрежден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-2012 уч.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-2013 уч.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-2014 уч.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общенные сведения о составе и квалификации педаго</w:t>
        <w:softHyphen/>
        <w:t>гических кадр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1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141"/>
        <w:gridCol w:w="769"/>
        <w:gridCol w:w="720"/>
        <w:gridCol w:w="1980"/>
        <w:gridCol w:w="546"/>
        <w:gridCol w:w="1090"/>
        <w:gridCol w:w="1100"/>
      </w:tblGrid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</w:t>
              <w:softHyphen/>
              <w:t>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</w:t>
              <w:softHyphen/>
              <w:t>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</w:t>
              <w:softHyphen/>
              <w:t>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и (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алова М.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тличник образования РБ, Почетная грамота РФ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ррахова Р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ин И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 ВР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ланов В.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гапова З.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Р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затуллина З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данов В.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ый работник образования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а М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ханова З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исламов Ф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миева А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ина Л.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манова Э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ибуллина Я.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кимова Ч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алова О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алова Д.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ибуллин Ф.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ли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026"/>
        <w:gridCol w:w="1701"/>
        <w:gridCol w:w="1559"/>
        <w:gridCol w:w="2835"/>
      </w:tblGrid>
      <w:tr>
        <w:trPr>
          <w:trHeight w:val="360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к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</w:t>
              <w:softHyphen/>
              <w:t>з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б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е мате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1043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1271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ния предметов по образова</w:t>
              <w:softHyphen/>
              <w:t>тельным областям, являющимся ведущими в принятых потоках дифференци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е програм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й гу</w:t>
              <w:softHyphen/>
              <w:t>манитарно-языковой подготовки (через обязательные занятия по выбору, факультативные заня</w:t>
              <w:softHyphen/>
              <w:t>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1019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</w:tc>
      </w:tr>
      <w:tr>
        <w:trPr>
          <w:trHeight w:val="5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гуманитарной направ</w:t>
              <w:softHyphen/>
              <w:t>ленности (во внеурочное врем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базового начального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расширенного начального обуче</w:t>
              <w:softHyphen/>
              <w:t>ния (через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тенсивного начального обу</w:t>
              <w:softHyphen/>
              <w:t>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началь</w:t>
              <w:softHyphen/>
              <w:t>ного обучения (через-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>ния предметов по образователь</w:t>
              <w:softHyphen/>
              <w:t>ным областям, отражающим направленность (профиль) лицея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й компонент) _____________________________________________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1075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</w:tc>
      </w:tr>
      <w:tr>
        <w:trPr>
          <w:trHeight w:val="130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16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 общекультурного назначения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й про</w:t>
              <w:softHyphen/>
              <w:t>фильно-ориентированной подго</w:t>
              <w:softHyphen/>
              <w:t>товки (через обязательные заня</w:t>
              <w:softHyphen/>
              <w:t>тия по выбору и факультативные занятия), отражающая направ</w:t>
              <w:softHyphen/>
              <w:t>ленность лиц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во внеурочное время в соответствии с направленностью (профилем) лиц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с углубленным изучением учебных предметов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 xml:space="preserve">ния предметов (в соответствии с уставом учреждения);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ислить программ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ласс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на первой ступени (1—3(4)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/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 xml:space="preserve">на </w:t>
            </w:r>
            <w:r>
              <w:rPr>
                <w:color w:val="000000"/>
              </w:rPr>
              <w:t>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>
          <w:trHeight w:val="400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-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4) кл.) на второй ступени (5—9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компенсирующего обучения:  на первой ступени (1 —3(4)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ервой ступени (1—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( 1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 5-9 классы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10-11 классы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ервой ступени (1—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программа (5-9 класс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9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7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 об  УМК,  используемых  в  учебном  процес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ОБУ СОШ д.Ваныш-Алпаутово в 2014-2015 учебном году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3"/>
        <w:gridCol w:w="6"/>
        <w:gridCol w:w="142"/>
        <w:gridCol w:w="1695"/>
        <w:gridCol w:w="284"/>
        <w:gridCol w:w="6"/>
        <w:gridCol w:w="1128"/>
        <w:gridCol w:w="141"/>
        <w:gridCol w:w="6"/>
        <w:gridCol w:w="1128"/>
        <w:gridCol w:w="1985"/>
        <w:gridCol w:w="148"/>
        <w:gridCol w:w="22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личие учебно- методического обеспечения программы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и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/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 В., Пронина О. В. Букварь. Учебник для 1-го класса М.: Баласс 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 В., Русский язык (первые уроки). Учебник для 1-го класса М.: Баласс 201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Яковлева «Рабочая тетрадь к учебнику русский язык (первые уроки)-М: «Балас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 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Яковлева,Л.Ю.Комиссарова. «Русский язык»1-2 классы. Методические рекомендации для учителя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 Н., Бунеева Е. В. Литературное чтение «Капельки солнца». М.: Баласс 201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 Н., Бунеева Е. В. Тетрадь по литературному чтению.1 класс-М: «Балас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 по башкирскому языку для ОУ с русским языком обучения. Габитова З.М., Абдуллина М. Ф. и др.Уфа: «Китап»,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Р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мбаевХ.А.  ДавлетшинаМ.С. Башкирский язык Буляк Уфа. Ки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.Тулумбае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Набиуллина Башкирский язык Уфа, Китап2009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А. П Моя 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-го класса в 3-х частях М. Баласс 201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,Рубин А.Г. «Самостоятельные и контрольные рвботы» к учебнику математика 1-4 классы-М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Тонких А. П. «Рабочая тетрадь» к учебнику математика 1-4 классы-М: Баласс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 Данилов Д.Д. Окружающий мир  «Я и мир вокруг» Учебник   в 2-х частях М.: Баласс 201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 А. Бурский О. В., Раутиан А. С. Рабочая тетрадь к учебнику «Окружающий мир» для1,2,3,4 классов М: Балас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Родыгина О.А. «Самостоятельные и итоговые работы к учебнику «Окружающий мир» для 1,2 классов М: Баласс,201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 А.. Лутцева Е. А. Технология  Учебник «Прекрасное рядом с тобой» М.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 «Рабочая тетрадь к учебнику «Технология для 1,2,3,4 классов М: Баласс,201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. Ковалевская Изобразительное искусство. «Разноцветный мир» М.: Баласс, 201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. Ковалевская «Рабочая тетрадь к учебнику «Изобразительное искусство» для 1,2,3,4 классов М: Баласс,201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Усачё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 Музыка М.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Музыкальное искусство» 1 класс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 Физическая культура М.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 Русский язык М.: Баласс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Комиссарова. «Дидактический материал» к учебникам «Русский язык»для 2,3,4 классов М.: Баласс,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В. Бунеева, «Проверочные и контрольные работы по русскому языку» для 2,3,4 классов М.: Баласс,2014 Бунеева Е. 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Яковлева,Л.Ю.Комиссарова. «Русский язык»1-2 классы. Методические рекомендации для учителя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  <w:tab/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 Е.В. Бунеева Литературное чтение «Маленькая дверь в большой мир» Учебник   в 2-х частях М.: Баласс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 Н., Бунеева Е. В. Тетрадь по литературному чтению.2 класс-М: «Балас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 по башкирскому языку для ОУ с русским языком обучения. Габитова З.М., Абдуллина М. Ф. и др.Уфа: «Китап»,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Р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.Тулумбае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Набиуллина Башкирский язык Уфа, Китап2009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О.А.Денисенко, Н.Н.Трубанева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Enjoy English» Титул</w:t>
              <w:tab/>
              <w:t>2012</w:t>
              <w:tab/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 для учителя- Обнинск:Титул,201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рабочая тетрадь к учебнику» для 2-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Титул,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аудиокассеты Обнинск:Титул,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«Enjoy English»2-4 классы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 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Демидова, С.А.Козлов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Тонких Математика. Учебник  в 3-х частях М.: Баласс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,Рубин А.Г. «Самостоятельные и контрольные рвботы» к учебнику математика 1-4 классы-М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Тонких А. П. «Рабочая тетрадь» к учебнику математика 1-4 классы-М: Ба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  <w:tab/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 Данилов Д.Д. Окружающий мир. Наша планета –Земля.Учебник   в 2-х частях М.: Баласс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 А. Бурский О. В., Раутиан А. С. Рабочая тетрадь к учебнику «Окружающий мир» для1,2,3,4 классов М: Балас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Родыгина О.А. «Самостоятельные и итоговые работы к учебнику «Окружающий мир» для 1,2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  <w:tab/>
              <w:tab/>
              <w:tab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Лутцева Технология «Прекрасное рядом с тобой» М.: Баласс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 «Рабочая тетрадь к учебнику «Технология 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А. Куревин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овалевская Изобразительное 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 М.: Баласс,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ёва</w:t>
              <w:tab/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 Музыка М.: Баласс,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Музыкальное искусство» 2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 Физическая культура М.: Баласс, 2012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  <w:tab/>
              <w:tab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Бунеева, Р. Н. Бунее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Пронина Русский язык М.: Баласс,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Комиссарова. «Дидактический материал» к учебникам «Русский язык»для 2,3,4 классов М.: Баласс,2014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Бунеева, «Проверочные и контрольные работы по русскому языку» для 2,3,4 классов М.: Баласс,2014 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. Бунее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Бунеева Литературное чтение М.: Баласс,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 Н., Бунеева Е. В. Тетрадь по литературному чтению.2 класс-М: «Балас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 по башкирскому языку для ОУ с русским языком обучения. Габитова З.М., Абдуллина М. Ф. и др.Уфа: «Китап»,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Р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.Тулумбае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Набиуллина Башкирский язык Уфа, Китап2009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 М. 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.А.,Трубанева Н.Н. Англий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Enjoy English» Титул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 для учителя- Обнинск:Титул,201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рабочая тетрадь к учебнику» для 2-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Титул,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аудиокассеты Обнинск:Титул,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«Enjoy English»2-4 классы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 Козлова С. 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А. П. 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в 3-х частях М.: Баласс, 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,Рубин А.Г. «Самостоятельные и контрольные рвботы» к учебнику математика 1-4 классы-М: Ба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Тонких А. П. «Рабочая тетрадь» к учебнику математика 1-4 классы-М: Ба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ахрушев,  Д. Д. Данил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Раутиан  О.В.Бурский Окружающий мир.» обитатели Земли», «Мое Отечество»Учебник   в 2-х частях М.: Баласс, 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 А. Бурский О. В., Раутиан А. С. Рабочая тетрадь к учебнику «Окружающий мир» для1,2,3,4 классов М: Балас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Родыгина О.А. «Самостоятельные и итоговые работы к учебнику «Окружающий мир» для 1,2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  Е. А. Лутцева Технология М.: Баласс, 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 «Рабочая тетрадь к учебнику «Технология 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. Ковалевская Изобразительное искусство. М.: Баласс, 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ёва Л.В. Школяр Музыка М.: Баласс,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Музыкальное искусство» 3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 Физическая культура М.: Баласс,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  <w:tab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Бунеева, Р. Н. Бунеев, О.В.Пронина Русский язык М.: Баласс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Комиссарова. «Дидактический материал» к учебникам «Русский язык»для 2,3,4 классов М.: Баласс,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Бунеева, «Проверочные и контрольные работы по русскому языку» для 2,3,4 классов М.: Баласс,201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. Бунее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Бунеева Литературное чтение М.: Баласс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 Н., Бунеева Е. В. Тетрадь по литературному чтению.2 класс-М: «Балас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 по башкирскому языку для ОУ с русским языком обучения. Габитова З.М., Абдуллина М. Ф. и др.Уфа: «Китап»,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РБ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.Тулумбае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Набиуллина Башкирский язык Уфа, Китап2009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 М. З         Денисенко О.А.,Трубанева Н.Н.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Enjoy English» Титул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 для учителя- Обнинск:Титул,201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рабочая тетрадь к учебнику» для 2-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Титул,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, Биболетова  Английский язык: аудиокассеты Обнинск:Титул,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«Enjoy English»2-4 классы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 Козлова С. 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А. П.  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в 3-х частях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,Рубин А.Г. «Самостоятельные и контрольные рвботы» к учебнику математика 1-4 классы-М: Балас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, Козлова С.А.Тонких А. П. «Рабочая тетрадь» к учебнику математика 1-4 классы-М: Ба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ахрушев,  Д. Д. Данил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Раутиан  О.В.Бурский Окружающий мир.»Природа и человек», «Человек и человечество» Учебник   в 2-х частях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 А. Бурский О. В., Раутиан А. С. Рабочая тетрадь к учебнику «Окружающий мир» для1,2,3,4 классов М: Баласс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 А. Бурский О. В.,Родыгина О.А. «Самостоятельные и итоговые работы к учебнику «Окружающий мир» для 1,2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  Е. А. Лутцева Технология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 «Рабочая тетрадь к учебнику «Технология 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. Ковалевская Изобразительное искусство. М.: Баласс, 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,2,3,4 классов М: Баласс,201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ёва Л.В. Школяр, Музыка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Музыкальное искусство» 4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 Физическая культура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  Светская эти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программа образовательного учреждения. Начальная школа. М: 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ДаниловД.Д Основы духовно- нравственной культуры народов России.     Светская этика М.: Баласс,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идеоматериалы к урокам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грамма под редакцией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.Т.Баранова, Т.А.Ладыженской,Н.М.Шанского «Изучение курса русского языка». М.:«Просвещение», 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Русский язык М: Просвещение 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. Под редакцией В.Я.Коровиной. М.:«Просвещение», 200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 В.П.Журавлёв Литература М Просвещение 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думаем, спорим… 5 класс. В.Я.Коровина, В.И.Коровин, В.П.Журавлев. М.: «Просвещение», 200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Хажин  А.Х.Вильданов Башкирский язык и литература Уфа Китап</w:t>
              <w:tab/>
              <w:t>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узнецов, М.В. Рыжаков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Кондаков.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 Английский язык Обнинск Титул 20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. М: Мнемоз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В.И.Жохов Математика М Мнемозина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мостоятельные и контрольные работы 5 кл.-М.:УЦ «Перспектива»,2004 Математика 5-6 класс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.: Мнемозина, 2008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игасин, В.И.Годер История древнего мира М.Просвещение2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Древнего мира.Пособие для учителя.М 2005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д ред. Сухова Т.С., Строганов В.И. «Природоведение» 5 класс. – М.: Вентана-Граф, 20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 В.И.Строганов Природоведение М Винтана-Графа2008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Строганов В.И. Рабочая тетрадь по природовед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5-9 класс. Искусство.МузыкаВ.В. Алеев, Т.И. Науменко, Т.Н. Кичак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,  Алеев В.В. Исскуство. Музыка Дрофа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 Изобразительное искусство М Просвещение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Самородски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(общий) Москва Издательский центр «Вентана – Граф»</w:t>
              <w:tab/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. Поурочные планы по учебнику под ред. В.Д. Симоненко, 5-11 класс. Ю.П. Засядко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. 2006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. Физическая культура М Просвещение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Г.Усманова, З.М.Габи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Уфа Китап 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ашкортостана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Родной Башкортостан 5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Р.А.Азнагулов и др. «Китап» 200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6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Ладыженская Т.А Русский язык Москва «Просвещение» 2008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Под редакцией В.Я.Коровиной. М.: «Просвещение», 200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Литература Москва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думаем, спорим… Дидактические материалы. 6 класс. В.П.Полухина. М.: «Просвещение», 200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Башкирский язык и литера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О РБ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Вильданов А.Х.,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Хажин В.И Башкирский язык и литература Уфа, “Китап” 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узнецов, М.В. Рыжаков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.М.Кондаков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  язык Обнинск: Титул 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. М: Мнемоз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осква Издательство «Мнемозина»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мостоятельные и контрольные работы 6 кл.-М.:УЦ «Перспектива»,2004 Математика 5-6 класс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. : Мнемозина, 20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ика 6.класс : поурочные планы по учебнику И. И. Зубаре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А. Г. Мордк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Волгоград: Учитель, 2010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Е.В. Всеобщая история. Средние века. Москва «Баласс»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средних веков 6 класс</w:t>
            </w:r>
          </w:p>
          <w:p>
            <w:pPr>
              <w:pStyle w:val="Normal"/>
              <w:rPr/>
            </w:pPr>
            <w:r>
              <w:rPr/>
              <w:t>Тесты истории средних веков 6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 Данилов Д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Л.Г История России. Российская история с древнейших времен д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Москва «Баласс»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ХУ1 века поурочные планы 6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предметам. Обществознание 5-9 классы. М.Просвещение 2011г.(стандарты второго поколени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 Москва «Русское слово»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урочные планы  6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Примерные   программы основного общего образования по географии базовый уровень 2009г. Сборник нормативных документов География М., «Дрофа», 2009.</w:t>
            </w:r>
            <w:r>
              <w:rPr>
                <w:rFonts w:eastAsia="Calibri"/>
                <w:spacing w:val="-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. Л.Е. Савельева. География. Землеведение. М.; Дрофа, 20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География. Рабочая тетрадь с комплектом контурных карт Физическая география, начальный курс. 6 класс – М.: Дрофа, 2007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Атлас. Физическая география, начальный курс. 6 класс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6 класс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О.А. Корнилова, В.С. Кучненко Биология Москва Издательский центр «Вентана – Граф»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И.Н.Пономаревой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5-9 класс. Искусство.МузыкаВ.В. Алеев, Т.И. Науменко, Т.Н. Кичак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,  Алеев В.В. Исскуство. Музыка Дрофа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 Изобразительное искусство М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  <w:tab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Самородский, В.Д. Симоненко, Технология (общий) Москва Издательский центр «Вентана – Граф»</w:t>
              <w:tab/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. Поурочные планы по учебнику под ред. В.Д. Симоненко, 5-11 класс. Ю.П. Засядко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. 2006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 Физическая культура. М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Башҡорт теле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>
                <w:lang w:val="ba-RU"/>
              </w:rPr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М.Ғ. Усманов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З.М.  Габитова Башҡорт теле Өфө, З.Биишева исемендәге “Китап” нәшриәте 201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ашкортостан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Родной Башкортостан 6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Р.А.Азнагулов и др. «китап»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7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 Русский язык М.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иН РФ 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Я.Корови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П. Жура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М.Просвещение 2014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думаем, спорим</w:t>
            </w:r>
          </w:p>
          <w:p>
            <w:pPr>
              <w:pStyle w:val="Normal"/>
              <w:rPr/>
            </w:pPr>
            <w:r>
              <w:rPr/>
              <w:t>Дидактические материалы. 7 класс. В.Я.Коровина. М.: «Просвещение»,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 и литература 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Тик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Хуснутдин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Гафаров Башкирский язык и литература Китап Уфа  2010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узнецов, М.В. Рыжаков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.М.Кондаков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уфман Английский  язык Титул2013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-9 классы М: Просвещение 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Алгебра М.Мнемозина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.: поурочные планы по учебнику А.Г. Мордковича.  Автор-составительТ. 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М: Просвещение 20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Геометрия М.Просвещение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7 -9 классы Т.Л. Афанасьева, Л.А. Тапилина.- Волгоград: Учитель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 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Всеобщая история.  История нового времени. 1500-1800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 поурочные планы 7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Данилов, Павлова Н.С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ласс2014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 по истории России  конец ХYI-XYIII век 7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предметам. Обществознание 5-9 классы.М.Просвещение 2011г.(стандарты второго поколени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Обществознание М.Русское слово2010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урочные планы 7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е   программы основного общего образования по географии базовый уровень 2009г. Сборник нормативных документов География М., «Дрофа», 2009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.В. Душина, Т.Ю. Притула, Т.Л. Смоктунович. География. Земля- планета людей. М.; БАЛАСС, 20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В.И.Сиротин. География. Рабочая тетрадь– М.: Дрофа, 2007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Cs/>
                <w:color w:val="000000"/>
              </w:rPr>
            </w:pPr>
            <w:r>
              <w:rPr/>
              <w:t>Атлас. География. Материки, океаны,7 класс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7  класс.</w:t>
            </w:r>
            <w:r>
              <w:rPr>
                <w:lang w:eastAsia="en-US"/>
              </w:rPr>
              <w:t xml:space="preserve"> Мультимедийная программа: География 6-10 класс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:Физика7-9классы.Авторы:Е.М.Гутник А.ВПерышкин (Программы для общеобразовательных учрежден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7</w:t>
            </w:r>
          </w:p>
          <w:p>
            <w:pPr>
              <w:pStyle w:val="Normal"/>
              <w:rPr/>
            </w:pPr>
            <w:r>
              <w:rPr/>
              <w:t>А.В Перышкин</w:t>
            </w:r>
          </w:p>
          <w:p>
            <w:pPr>
              <w:pStyle w:val="Normal"/>
              <w:rPr/>
            </w:pPr>
            <w:r>
              <w:rPr/>
              <w:t xml:space="preserve">Москва 2009г Дроф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. Поурочные разработки  по физике  7 кл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Бабенко В.С.Кучменко Биология. Вентана-Граф2009г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урочные планы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а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5-9 класс. Искусство.МузыкаВ.В. Алеев, Т.И. Науменко, Т.Н. Кичак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,  Алеев В.В. Исскуство. Музыка Дрофа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 Изобразительное искусство М Просвещение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Самородски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(общий) Москва Издательский центр «Вентана – Граф»</w:t>
              <w:tab/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о технологии в школьных мастерских 7-8 класс. А.Г. Дубова. М., 19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. Поурочные планы по учебнику под ред. В.Д. Симоненко, 5-11 класс. Ю.П. Засядко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. 2006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. Физическая культура М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 по башкирскому языку и литературе  для средней общеобразовательной школы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Тикеев Д.С., Тулумбаев Х.А.,Хуснутди-</w:t>
            </w:r>
          </w:p>
          <w:p>
            <w:pPr>
              <w:pStyle w:val="Normal"/>
              <w:rPr/>
            </w:pPr>
            <w:r>
              <w:rPr/>
              <w:t>нова Ф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Усманова Башкирский язык Китап Уфа 2007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ашкортостан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ультура Башкортостана 7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С.А.Галин и др. «китап»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 А.Д. Де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 Русский язык М.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В.П. Журав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 Литература М.Просвещение 2013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думаем, спорим… 8 класс. В.Я.Коровина, В.И.Коровин, В.П.Журавлев. М.: «Просвещение»,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 ТикеевФ.А. Хуснутди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Гафаров Башкирский язык и литература Китап Уфа2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дмуртскому языку и литературе.5-9 классы. Ижевск. Удмуртия.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Уша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мо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орбу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Я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нюхова Удмуртский язык Ижевск Удмуртия 20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 литература</w:t>
              <w:tab/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дмуртскому языку и литературе.5-9 классы. Ижевск. Удмуртия.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Шкляев Удмуртская  литература Ижевск Удмуртия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узнецов, М.В. Рыжаков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.М.Кондак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уфман  Английский язык. Happy English.ru Просвешение Титул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-9 классы М: Просвещение 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Александрова Алгебра М.Мнемозина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.: поурочные планы по учебнику А.Г. Мордковича.  Автор-составительТ. 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М: Просвещение 20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В.Ф. Бутуз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Кадомцев Э.Г. Позн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Юдина Геометрия М. Просвещение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7 -9 классы Т.Л. Афанасьева, Л.А. Тапилина.- Волгоград: Учитель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основного общего образования по информатике и информационным технологиям. Журнал «Информатика и образование» №4 – 2004 год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 М.Бином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8"/>
              <w:outlineLvl w:val="1"/>
              <w:rPr>
                <w:color w:val="404040"/>
              </w:rPr>
            </w:pPr>
            <w:r>
              <w:rPr>
                <w:color w:val="404040"/>
              </w:rPr>
              <w:t>Контрольные тренировочные материалы ГИА по информати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outlineLvl w:val="1"/>
              <w:rPr/>
            </w:pPr>
            <w:r>
              <w:rPr>
                <w:bCs/>
                <w:color w:val="595959"/>
                <w:kern w:val="2"/>
              </w:rPr>
              <w:t xml:space="preserve">8 класс </w:t>
            </w:r>
            <w:r>
              <w:rPr>
                <w:rFonts w:cs="Arial" w:ascii="Arial" w:hAnsi="Arial"/>
                <w:color w:val="545454"/>
              </w:rPr>
              <w:t xml:space="preserve"> </w:t>
            </w:r>
            <w:r>
              <w:rPr>
                <w:color w:val="545454"/>
              </w:rPr>
              <w:t>Авдошин С.М.</w:t>
              <w:br/>
              <w:t>2012.</w:t>
            </w:r>
          </w:p>
          <w:p>
            <w:pPr>
              <w:pStyle w:val="Style19"/>
              <w:rPr>
                <w:rFonts w:ascii="Times New Roman" w:hAnsi="Times New Roman" w:cs="Times New Roman"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.</w:t>
              <w:tab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 С.С. Кузнецова История  России. 19 –начала 20 века М.Бал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России ХIX век 8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outlineLvl w:val="1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  <w:tab/>
              <w:tab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Юдовская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. История Нового времени. 1800-1900 М.Просв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новой истории 1800-1900 годы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предметам. Обществознание 5-9 классы.М.Просвещение 2011г.(стандарты второго поколени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Обществознание М.Русское слово 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урочные планы 8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ые   программы основного общего образования по географии базовый уровень 2009г. Сборник нормативных документов География М., «Дрофа», 2009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, И.И. Баринова, В.Я. Ром, А.А. Лобжанидзе  География России. Природа. Население. Хозяйство. </w:t>
            </w:r>
            <w:r>
              <w:rPr/>
              <w:t>М.; Дрофа, 20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В.И.Сиротин. География. Рабочая тетрадь– М.: Дрофа, 2007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Cs/>
                <w:color w:val="000000"/>
              </w:rPr>
            </w:pPr>
            <w:r>
              <w:rPr/>
              <w:t>Атлас. География. 8 класс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</w:rPr>
              <w:t>Уроки географии (Кирилла и Мефодия) – 8  класс.</w:t>
            </w:r>
            <w:r>
              <w:rPr/>
              <w:t xml:space="preserve"> Мультимедийная программа: География 6-10 класс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грамма:Физика7-9классы.Авторы:Е.М.Гутник А.ВПерышкин (Программы для общеобразовательных учрежд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</w:t>
            </w:r>
          </w:p>
          <w:p>
            <w:pPr>
              <w:pStyle w:val="Normal"/>
              <w:rPr/>
            </w:pPr>
            <w:r>
              <w:rPr/>
              <w:t>А.В Перышкин</w:t>
            </w:r>
          </w:p>
          <w:p>
            <w:pPr>
              <w:pStyle w:val="Normal"/>
              <w:rPr/>
            </w:pPr>
            <w:r>
              <w:rPr/>
              <w:t xml:space="preserve">Дрофа     Москва   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 Полянский</w:t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Дрофа</w:t>
              <w:tab/>
              <w:t>8класс Поурочные разработки  по физике  8 кл В.А.Волков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</w:t>
              <w:tab/>
              <w:t xml:space="preserve"> М.Дрофа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Учи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  <w:tab/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 Биология. М.Вентана-Граф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А.Г.Драгомилова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А.Т Смирнов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Б.О.Хренников Основы безопасности жизнедеятельности Мос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освещение</w:t>
              <w:tab/>
              <w:t>2011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Технология 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о технологии в школьных мастерских 7-8 класс. А.Г. Дубова. М., 19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. Поурочные планы по учебнику под ред. В.Д. Симоненко, 5-11 класс. Ю.П. Засядко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. 2006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5-9 класс. Искусство.МузыкаВ.В. Алеев, Т.И. Науменко, Т.Н. Кича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,  Алеев В.В. Искусство. Музыка Дрофа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 Изобразительное искусство М Просвещение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. Физическая культура М Просвещение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Усманова З.М. Габитова  Башкирский язык Китап Уфа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стория и кльтура Башкортостан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.Г. Акманов История Башкортостана Уфа, Китап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стория  и культура Башкортостан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История Башкортостана с древнейших времен до конца Х</w:t>
            </w:r>
            <w:r>
              <w:rPr>
                <w:lang w:val="en-US"/>
              </w:rPr>
              <w:t>IX</w:t>
            </w:r>
            <w:r>
              <w:rPr/>
              <w:t xml:space="preserve"> в</w:t>
            </w:r>
          </w:p>
          <w:p>
            <w:pPr>
              <w:pStyle w:val="Normal"/>
              <w:ind w:right="-6" w:hanging="0"/>
              <w:rPr/>
            </w:pPr>
            <w:r>
              <w:rPr/>
              <w:t>И.Г.Акманов.А.З.Асфанд-ияров Издательство «Китап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Культура Башкортостана 8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С.А.Галин и др. «Китап» 2003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Русский язык Просвещение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, В.П.Журавлёв Литература Учебник-хрестоматия Ч1, Просвещение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таем, думаем, спорим… 9 класс. В.Я.Коровина, В.И.Коровин, И.С.Збарский. М.: «Просвещение»,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Удмуртский язы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дмуртскому языку и литературе.5-9 классы. Ижевск. Удмуртия.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Ушаков Н.А. Ермок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орбушина Р.Н. Я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ню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Удмуртский язык Удмуртия 20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Удмуртская литера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дмуртскому языку и литературе.5-9 классы. Ижевск. Удмуртия.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В.Л.Шибанов Удмуртская литература Удмуртия 20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узнецов, М.В. Рыжаков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А.М.Кондак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 М.Ю.Кауфман Английский язык Титул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-9 классы М: Просвещение 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Л.О.Денище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орешкова Алгебра Мнемозина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. 7 кл.: поурочные планы по учебнику А.Г. Мордковича.  Автор-составительТ. 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М: Просвещение 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В.Ф.Бутуз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 Геометрия Просвещение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7 -9 классы Т.Л. Афанасьева, Л.А. Тапилина.- Волгоград: Учитель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основного общего образования по информатике и информационным технологиям. Журнал «Информатика и образование» №4 – 2004 год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и ИКТ Бином 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8"/>
              <w:outlineLvl w:val="1"/>
              <w:rPr/>
            </w:pPr>
            <w:r>
              <w:rPr>
                <w:color w:val="404040"/>
              </w:rPr>
              <w:t>Контрольные тренировочные материалы ГИА по информатике</w:t>
            </w:r>
            <w:r>
              <w:rPr>
                <w:bCs/>
                <w:color w:val="595959"/>
                <w:kern w:val="2"/>
              </w:rPr>
              <w:t xml:space="preserve">9 класс </w:t>
            </w:r>
            <w:r>
              <w:rPr>
                <w:rFonts w:cs="Arial" w:ascii="Arial" w:hAnsi="Arial"/>
                <w:color w:val="545454"/>
              </w:rPr>
              <w:br/>
            </w:r>
            <w:r>
              <w:rPr>
                <w:color w:val="545454"/>
              </w:rPr>
              <w:t>Авдошин С.М.</w:t>
              <w:br/>
              <w:t>2012.</w:t>
            </w:r>
          </w:p>
          <w:p>
            <w:pPr>
              <w:pStyle w:val="Style19"/>
              <w:rPr>
                <w:rFonts w:ascii="Times New Roman" w:hAnsi="Times New Roman" w:cs="Times New Roman"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 Новейшая история Мнемозина 200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Дани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Клоков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ласс 2013,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России ХХ- начало ХХI века 9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сеобщая история  </w:t>
            </w:r>
          </w:p>
          <w:p>
            <w:pPr>
              <w:pStyle w:val="Normal"/>
              <w:ind w:right="-6" w:hanging="0"/>
              <w:rPr/>
            </w:pPr>
            <w:r>
              <w:rPr/>
              <w:t>Новейшее время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 Баласс 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 по предметам. Обществознание 5-9 классы.М.Просвещение 2011г.(стандарты второго поколени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Обществознание Просвещение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екомендации по курсу «Введение в обществознание» 8-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ые   программы основного общего образования по географии базовый уровень 2009г. Сборник нормативных документов География М., «Дрофа», 2009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Дронов, И.И. Баринова, В.Я. Ром, А.А. Лобжанидзе  География России. Хозяйство и географические районы М.; Дрофа, 20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В.И.Сиротин. География. Рабочая тетрадь– М.: Дрофа, 2007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Cs/>
                <w:color w:val="000000"/>
              </w:rPr>
            </w:pPr>
            <w:r>
              <w:rPr/>
              <w:t>Атлас. География. 9 класс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роки географии (Кирилла и Мефодия) – 9 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ультимедийная программа: География 6-10 класс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грамма:Физика7-9классы.Авторы:Е.М.Гутник А.ВПерышкин (Программы для общеобразовательных учрежд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 Перышкин Е.Н.Гутник</w:t>
            </w:r>
          </w:p>
          <w:p>
            <w:pPr>
              <w:pStyle w:val="Normal"/>
              <w:rPr/>
            </w:pPr>
            <w:r>
              <w:rPr/>
              <w:t xml:space="preserve">Дрофа     Москва   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 9 класс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 по физике  9 кл. </w:t>
            </w:r>
          </w:p>
          <w:p>
            <w:pPr>
              <w:pStyle w:val="Normal"/>
              <w:rPr/>
            </w:pPr>
            <w:r>
              <w:rPr/>
              <w:t>В В В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 Дрофа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имии в 9-10 классах.</w:t>
            </w:r>
          </w:p>
          <w:p>
            <w:pPr>
              <w:pStyle w:val="Normal"/>
              <w:rPr/>
            </w:pPr>
            <w:r>
              <w:rPr/>
              <w:t>Р.Г.Иванова.</w:t>
            </w:r>
          </w:p>
          <w:p>
            <w:pPr>
              <w:pStyle w:val="Normal"/>
              <w:rPr/>
            </w:pPr>
            <w:r>
              <w:rPr/>
              <w:t>Моск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Учи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 Н.М.Черн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Корнилова Биология Вентана-Графа 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И.Н.Пономаревой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. Программы для средних общеобр. Учреж.-Уфа, БГПУ, 2010. Сост. Г.Ф. Хаки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отвинников Черчение Просвещение 2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Методика обучения черчению. </w:t>
            </w:r>
            <w:r>
              <w:rPr/>
              <w:t>Павлова А. А., Жуков С. В.</w:t>
              <w:br/>
              <w:t xml:space="preserve">Изд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Владос</w:t>
              </w:r>
            </w:hyperlink>
            <w:r>
              <w:rPr/>
              <w:t xml:space="preserve"> 200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5-9 класс. Искусство.МузыкаВ.В. Алеев, Т.И. Науменко, Т.Н. Кичак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,  Алеев В.В. Искусство. Музыка Дрофа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 Изобразительное искусство М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. Физическая культура М Просвещение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Тикеев,Ф.А.Хуснутдинова Башкирский язык Уфа,Китап 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Усманова З.М. Габитова Башкирский язык Китап Уфа 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стория  и культура Башкортостан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История  Башкортостана ХХв.</w:t>
            </w:r>
          </w:p>
          <w:p>
            <w:pPr>
              <w:pStyle w:val="Normal"/>
              <w:ind w:right="-6" w:hanging="0"/>
              <w:rPr/>
            </w:pPr>
            <w:r>
              <w:rPr/>
              <w:t>М.М.Кульшарипов Издательство «Китап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Культура Башкортостана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С.А.Галин и др. «китап»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10 класс</w:t>
            </w:r>
          </w:p>
        </w:tc>
      </w:tr>
      <w:tr>
        <w:trPr>
          <w:trHeight w:val="4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курса «Русский язык. 10-11 классы.» М.: ООО«ТИД «Русское слово - РС», 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Г.Гольцова, И.В Шамшин, М.А.Мищерина. Русский язык. 10-11 классы. М.: ООО «ТИД «Русское слово - РС»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 М.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рюкова С.К. Нартов К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доров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 С.П.:Просвещение 20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нин С.А. Сахар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 В 2-х частях Русское слово 20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рограмма среднего(полного) образования по англ.языку (базовый уровень) Министерство   образования и науки РФ, 2005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 Кауфман М.Ю. Английский язык Титул 20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 и начала анализа 10-11классы М: Просвещение 20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Денищева Л.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Т.А. Алгебра и начала математического анализа и др М.Мнемозина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.: поурочные планы по учебнику А.Г. Мордковича. Автор-составитель Т.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Геометрия М.Просвещение 20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: 10-11 классы. Автор-составитель  Г.И. Ковалёва- Волгоград: Учитель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 информатике и ИК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М.Бином 20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борник заданий. Е.М.Зорина, М.В.Зорин.- М.:Эксмо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среднего(полного)общего образования по истории.(базовый уровень) 2011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 История. Общая  история М. Дрофа 20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среднего(полного)общего образования по истории.(базовый уровень) 2011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Брандт История Просвещение 200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методическое обеспечение уроков 10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 среднего(полного)общего образования по обществознанию.(базовый уровень) 2011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бществознание А.И. М.Просвещение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А.И. Кравченко»Обществознание»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И.Кравченко, Е.А. Певцовой «Обществозна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словарь по обществознанию 10-11 </w:t>
            </w:r>
          </w:p>
          <w:p>
            <w:pPr>
              <w:pStyle w:val="Normal"/>
              <w:rPr/>
            </w:pPr>
            <w:r>
              <w:rPr/>
              <w:t xml:space="preserve">Тесты по обществознанию 10-11 клас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ная программа для среднего (полного) общего образования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еографии. Базовый уровень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0" w:hanging="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Максаковский В. П. Экономическая и социальная география мира -М.: Дрофа, 2009-2011.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ий атлас. 10 класс.- М.: Дрофа, 200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Сиротин В.И. Рабочая тетрадь  по географии.10 класс.- М.: Дрофа,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iCs/>
                <w:color w:val="000000"/>
              </w:rPr>
              <w:t>География: 10 класс, «1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ки географии (Кирилла и Мефодия) – 10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среднего(полного)общего образования по физике.Базовыйуровень.10-11классы. Москва,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0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Я Мякишев</w:t>
            </w:r>
          </w:p>
          <w:p>
            <w:pPr>
              <w:pStyle w:val="Normal"/>
              <w:rPr/>
            </w:pPr>
            <w:r>
              <w:rPr/>
              <w:t>Б.Б Буховцев</w:t>
            </w:r>
          </w:p>
          <w:p>
            <w:pPr>
              <w:pStyle w:val="Normal"/>
              <w:rPr/>
            </w:pPr>
            <w:r>
              <w:rPr/>
              <w:t>Н.Н Сотский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Поурочные разработки  по физике  10 кл</w:t>
            </w:r>
          </w:p>
          <w:p>
            <w:pPr>
              <w:pStyle w:val="Normal"/>
              <w:rPr/>
            </w:pPr>
            <w:r>
              <w:rPr/>
              <w:t>Г В Маркова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М.Дрофа 201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имии в 9-10 классах.</w:t>
            </w:r>
          </w:p>
          <w:p>
            <w:pPr>
              <w:pStyle w:val="Normal"/>
              <w:rPr/>
            </w:pPr>
            <w:r>
              <w:rPr/>
              <w:t>Р.Г.Иванова.</w:t>
            </w:r>
          </w:p>
          <w:p>
            <w:pPr>
              <w:pStyle w:val="Normal"/>
              <w:rPr/>
            </w:pPr>
            <w:r>
              <w:rPr/>
              <w:t>Москва «Просвещение».</w:t>
            </w:r>
          </w:p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Учитель»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 Общая биология М.Дрофа 201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 А. Мировая художественная культура М.: Владос 200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М. Саттаров В.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В.Р. Мигранов М.Г. Технология Уфа, Китап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Фро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Основы безопасности жизнедеятельности Моск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АСТ 2014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ев Д. С.Гафаров Б.Б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Ф.А. Башкирский язык и литература Уфа, Китап 2007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Усма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итап «Уф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 Физическая  культура  10 – 11  класс Просвещ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литера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Ермол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Поздеев Удмуртская литература Ижевск, Удмуртия 2000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курса «Русский язык. 10-11 классы.» М.: ООО«ТИД «Русское слово - РС», 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 Шамшин, М.А.Мищерина. Русский язык. 10-11 классы. М.: ООО «ТИД «Русское слово - РС»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Русский язык 10-11 классы М.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2012,20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рюкова С.К. Нартов К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доров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 С.П.:Просвещение 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2-х частях. В.А.Чалмаев, С.А.Зинин. М.: Литература. 11 класс. «Русское слово», 200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рограмма среднего(полного) образования по англ.языку (базовый уровень) Министерство   образования и науки РФ, 2005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 Кауфман М.Ю. Английский язык Титул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/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</w:t>
            </w:r>
            <w:r>
              <w:rPr>
                <w:bCs/>
              </w:rPr>
              <w:t>Кассеты с  аудиозаписями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 и начала анализа 10-11классы М: Просвещение 20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Денищева Л.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Т.А. и др Алгебра и начала математического анализа М.Мнемозина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.: поурочные планы по учебнику А.Г. Мордковича. Автор-составитель Т.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2013 Геометрия М.Просвещ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: 10-11 классы. Автор-составитель  Г.И. Ковалёва- Волгоград: Учитель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 информатике и ИК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М.Бином 20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Сборник заданий. Е.М.Зорина, М.В.Зорин.- М.:Эксмо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рия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Чубарьян  А.А.Данилов История России М.:Просвещение 200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рия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 История. Общая  история М. Дрофа 20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методическое обеспечение уроков 11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(полного)общего образования по обществознанию.(базовый уровень) 2011г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Городецкая Н.И.  Матвеев А.И. Обществознание М.Просвещение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А.И. Кравченко»Обществознание»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И.Кравченко, Е.А. Певцовой «Обществозна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словарь по обществознанию 10-11 </w:t>
            </w:r>
          </w:p>
          <w:p>
            <w:pPr>
              <w:pStyle w:val="Normal"/>
              <w:rPr/>
            </w:pPr>
            <w:r>
              <w:rPr/>
              <w:t xml:space="preserve">Тесты по обществознанию 10-11 клас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ная программа для среднего (полного) общего образования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географии. Базовый уровень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0" w:hanging="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Максаковский В. П. Экономическая и социальная география мира -М.: Дрофа, 2009-2011.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ий атлас. 10 класс.- М.: Дрофа, 2006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Сиротин В.И. Рабочая тетрадь  по географии.10 класс.- М.: Дрофа,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iCs/>
                <w:color w:val="000000"/>
              </w:rPr>
              <w:t>География: 10 класс, «1С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10 класс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рная программа среднего(полного)общего образования по физике.Базовыйуровень.10-11классы. Москва,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зика 11                             </w:t>
            </w:r>
          </w:p>
          <w:p>
            <w:pPr>
              <w:pStyle w:val="Normal"/>
              <w:rPr/>
            </w:pPr>
            <w:r>
              <w:rPr/>
              <w:t>Г Я Мякишев</w:t>
            </w:r>
          </w:p>
          <w:p>
            <w:pPr>
              <w:pStyle w:val="Normal"/>
              <w:rPr/>
            </w:pPr>
            <w:r>
              <w:rPr/>
              <w:t>Б.Б Буховцев</w:t>
            </w:r>
          </w:p>
          <w:p>
            <w:pPr>
              <w:pStyle w:val="Normal"/>
              <w:rPr/>
            </w:pPr>
            <w:r>
              <w:rPr/>
              <w:t>Н.Н Сотский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Дрофа</w:t>
              <w:tab/>
              <w:t>11класс</w:t>
            </w:r>
          </w:p>
          <w:p>
            <w:pPr>
              <w:pStyle w:val="Normal"/>
              <w:rPr/>
            </w:pPr>
            <w:r>
              <w:rPr/>
              <w:t>ЮА Сауров Поурочные разработки  по физике  11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М.Дрофа 2013,201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имии в 9-10 классах.</w:t>
            </w:r>
          </w:p>
          <w:p>
            <w:pPr>
              <w:pStyle w:val="Normal"/>
              <w:rPr/>
            </w:pPr>
            <w:r>
              <w:rPr/>
              <w:t>Р.Г.Иванова.</w:t>
            </w:r>
          </w:p>
          <w:p>
            <w:pPr>
              <w:pStyle w:val="Normal"/>
              <w:rPr/>
            </w:pPr>
            <w:r>
              <w:rPr/>
              <w:t>Москва «Просвещение».</w:t>
            </w:r>
          </w:p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Учитель».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фа200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 Общая биология М.Дрофа 201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 А. Мировая художественная культура М.: Владос 2009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Шакиров Технология Уфа, Китап 2012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Фролов Е.Н.Литви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Основы безопасности жизнедеятельности Моск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АСТ 2014г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ев Д. С.  Гафаров Б.Б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Ф.А. Башкирский язык и литература Уфа, Китап 2007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 и литературе  для  школ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Ижевск: «Книгоград»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8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Усманова Башкирский язык Китап Уфа 200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литератур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Ермол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Поздеев Удмуртская литература Ижевск, Удмуртия 2000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 Физическая  культура  10 – 11  класс Просвещение  201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 учителей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34"/>
        <w:gridCol w:w="1276"/>
        <w:gridCol w:w="2693"/>
        <w:gridCol w:w="1843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сский язык. 5 класс. Т.А.Ладыженская, М.Т.Барапнов, Л.А.Тростенцова, Л.Т.Григорян, И.И.Кулибаба. М.: «Просвещение», 2003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6 класс. М.Т.Баранов. Т.А.Ладыженская, Л.А.Тростенцова, Л.Т.Григорян, И.И.Кулибаба. М.: «Просвещение»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7 класс. М.Т.Баранов. Т.А.Ладыженская, Л.А.Тростенцова, О.М.Александрова, Л.Т.Григорян, И.И.Кулибаба. М.: «Просвещение», 20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8 класс. Л.А.Тростенцова, Т.А.Ладыженская, А.Д.Дейкина, О.М.Александрова. М.: «Просвещение», 200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9 класс. Л.А.Тростенцова, Т.А.Ладыженская, А.Д.Дейкина, О.М.Александрова. М.: «Просвещение»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льцова Н.Г. Программа курса «Русский язык. 10-11 классы.» М.: ООО«ТИД «Русское слово - РС»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. 10-11 классы. Н.Г.Гольцова, И.В Шамшин, М.А.Мищерина. М.: ООО «ТИД «Русское слово - РС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тература. 5 класс. В 2-х частях. В.Я.Коровина, В.П.Журавлев, В.И.Коровин. М.: «Просвещение»,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6 класс. В 2-х частях. В.П.Полухина. М.: «Просвещение»,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7 класс. В 2-х частях. В.Я.Коровина. М.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8 класс. В 2-х частях. В.Я.Коровина, В.П.Журавлев, В.И.Коровин. М.: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9 класс. Учебник. В 2-х частях. Под редакцией В.Я.Коровиной. М.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9 класс. Учебник-хрестоматия. В.Я.Коровина, И.С.Збарский, В.И.Коровин. М.: «Просвещение»,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литература. Учебник. В 2-х частях. Под редакцией Г.Н.Ионина. М.: «Мнемозина», 200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литература. Хрестоматия. Под редакцией Г.Н.Ионина. М.: «Мнемозина», 20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11 класс. В 2-х частях. С.К.Бирюкова, К.М.Нартов, Л.В.Тодоров. Санкт-Петербург : «Просвещение»,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11 класс. В 2-х частях. В.А.Чалмаев, С.А.Зинин. М.: «Русское слово»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итаемдумаем, спорим… 5 класс. В.Я.Коровина, В.И.Коровин, В.П.Журавлев. М.: «Просвещение», 200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Дидактические материалы. 6 класс. В.П.Полухина. М.: «Просвещение»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Дидактические материалы. 7 класс. В.Я.Коровина. М.: «Просвещение»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8 класс. В.Я.Коровина, В.И.Коровин, В.П.Журавлев. М.: «Просвещение», 2008.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таем, думаем, спорим… 9 класс. В.Я.Коровина, В.И.Коровин, И.С.Збарский. М.: «Просвещение»,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МО учителей башкирского языка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276"/>
        <w:gridCol w:w="992"/>
        <w:gridCol w:w="3260"/>
        <w:gridCol w:w="1276"/>
      </w:tblGrid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ем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ичие учебно- методического обеспечения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.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</w:t>
            </w:r>
          </w:p>
          <w:p>
            <w:pPr>
              <w:pStyle w:val="Normal"/>
              <w:rPr/>
            </w:pPr>
            <w:r>
              <w:rPr/>
              <w:t>язык 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 по башкирскому языку и литературе  для средней общеобразовательной школы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Тикеев Д.С., Тулумбаев Х.А.,Хуснутди-</w:t>
            </w:r>
          </w:p>
          <w:p>
            <w:pPr>
              <w:pStyle w:val="Normal"/>
              <w:rPr/>
            </w:pPr>
            <w:r>
              <w:rPr/>
              <w:t>нова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 по башкирскому языку и литературе  для средней общеобразовательной школы с башкирским   языком обучения в 1-11 класс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«Ватандаш»,</w:t>
            </w:r>
          </w:p>
          <w:p>
            <w:pPr>
              <w:pStyle w:val="Normal"/>
              <w:rPr/>
            </w:pP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ау: «Книгоград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_Helver Bashkir;Segoe Script" w:ascii="a_Helver Bashkir;Segoe Script" w:hAnsi="a_Helver Bashkir;Segoe Script"/>
              </w:rPr>
              <w:t>Буляк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>2класс</w:t>
            </w:r>
            <w:r>
              <w:rPr/>
              <w:t xml:space="preserve"> 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улумбаев Х.А., Давлетшина М.С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10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орт теле.2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улумбаев Х.А., Набиуллина М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 теле.3класс  Тулумбаев Х.А., Набиуллина М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орт теле .Тулумбаев Х.А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9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ирский язык и литература. 5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ильданов А.Х., Хажин В. И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10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ирский язык и литература. 6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ильданов А.Х., Хажин В. И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10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 .7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8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9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10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11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5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М.Г. Усманов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6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М.Г. Усманов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7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8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9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10-11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 xml:space="preserve"> </w:t>
      </w:r>
      <w:r>
        <w:rPr/>
        <w:t>МО учителей  химии, биологии и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04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34"/>
        <w:gridCol w:w="1701"/>
        <w:gridCol w:w="2552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0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пособ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Дрофа. Москва-20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, (в двух частях)</w:t>
            </w:r>
          </w:p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Г.Г.Лысова.</w:t>
            </w:r>
          </w:p>
          <w:p>
            <w:pPr>
              <w:pStyle w:val="Normal"/>
              <w:rPr/>
            </w:pPr>
            <w:r>
              <w:rPr/>
              <w:t>Дрофа. Москва-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химии в 9-10 классах.</w:t>
            </w:r>
          </w:p>
          <w:p>
            <w:pPr>
              <w:pStyle w:val="Normal"/>
              <w:rPr/>
            </w:pPr>
            <w:r>
              <w:rPr/>
              <w:t>Р.Г.Иванова.</w:t>
            </w:r>
          </w:p>
          <w:p>
            <w:pPr>
              <w:pStyle w:val="Normal"/>
              <w:rPr/>
            </w:pPr>
            <w:r>
              <w:rPr/>
              <w:t>Моск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Учи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ско-</w:t>
            </w:r>
          </w:p>
          <w:p>
            <w:pPr>
              <w:pStyle w:val="Normal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rPr/>
            </w:pPr>
            <w:r>
              <w:rPr/>
              <w:t>Деятельность в преподавании химии.</w:t>
            </w:r>
          </w:p>
          <w:p>
            <w:pPr>
              <w:pStyle w:val="Normal"/>
              <w:rPr/>
            </w:pPr>
            <w:r>
              <w:rPr/>
              <w:t>В.Ю.Петрушкова. Уфа-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ология в реальной практике.</w:t>
            </w:r>
          </w:p>
          <w:p>
            <w:pPr>
              <w:pStyle w:val="Normal"/>
              <w:rPr/>
            </w:pPr>
            <w:r>
              <w:rPr/>
              <w:t>С.Т.Сатбал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 к учебнику</w:t>
            </w:r>
          </w:p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Дрофа-2005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И.Н.Пономаревой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 xml:space="preserve">по учебнику </w:t>
            </w:r>
          </w:p>
          <w:p>
            <w:pPr>
              <w:pStyle w:val="Normal"/>
              <w:rPr/>
            </w:pPr>
            <w:r>
              <w:rPr/>
              <w:t>А.Г.Драгомилова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Дрофа. Москва-2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н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Ф.Н. Маскаев. Дрофа. Москва-2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.С. Габриелян.</w:t>
            </w:r>
          </w:p>
          <w:p>
            <w:pPr>
              <w:pStyle w:val="Normal"/>
              <w:rPr/>
            </w:pPr>
            <w:r>
              <w:rPr/>
              <w:t>Г.Г. Лысова. Дрофа. Москва-20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Т.С. Сухова </w:t>
            </w:r>
          </w:p>
          <w:p>
            <w:pPr>
              <w:pStyle w:val="Normal"/>
              <w:rPr/>
            </w:pPr>
            <w:r>
              <w:rPr/>
              <w:t>В.И. Строганов. Москва Изд. центр «Вентана-Граф» 20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И.Н.Пономарева О.А. Корнилова В.С. Кучменко Москва Изд. центр «Вентана-Граф» 20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В.М.Константинов В.Г. Бабенко </w:t>
            </w:r>
          </w:p>
          <w:p>
            <w:pPr>
              <w:pStyle w:val="Normal"/>
              <w:rPr/>
            </w:pPr>
            <w:r>
              <w:rPr/>
              <w:t>В.С. Кучменко Москва Изд. центр «Вентана-Граф» 2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  <w:t>А.Г. Драгомилов Р.Д. Маш</w:t>
            </w:r>
          </w:p>
          <w:p>
            <w:pPr>
              <w:pStyle w:val="Normal"/>
              <w:rPr/>
            </w:pPr>
            <w:r>
              <w:rPr/>
              <w:t>Москва. Изд. центр «Вентана-Граф» 2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 xml:space="preserve">                                                     </w:t>
      </w:r>
      <w:r>
        <w:rPr/>
        <w:t>МО учителей физической культуры и ОБЖ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7"/>
        <w:gridCol w:w="2551"/>
        <w:gridCol w:w="1276"/>
      </w:tblGrid>
      <w:tr>
        <w:trPr>
          <w:trHeight w:val="6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учеб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м утвержд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учебно- методического обеспечения программы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-методические пособ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сная программа физическ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Комплексная программа физического воспитания для </w:t>
            </w:r>
            <w:r>
              <w:rPr/>
              <w:t>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ущено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ауки РФ,М; Просвещение,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: доктор пед.наук В.И. Лях, А.А. Заневич.</w:t>
            </w:r>
            <w:r>
              <w:rPr/>
              <w:t xml:space="preserve"> «Теория и методика преподавания физической культуры в общеобразовательных учреждениях»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еспече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Программа  </w:t>
            </w:r>
            <w:r>
              <w:rPr/>
              <w:t>общеобразовательных учреждений</w:t>
            </w:r>
            <w:r>
              <w:rPr>
                <w:color w:val="000000"/>
              </w:rPr>
              <w:t xml:space="preserve"> под. общей ред. Смирнова А.Т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рограмма  </w:t>
            </w:r>
            <w:r>
              <w:rPr/>
              <w:t>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 Просвещение 2008г., 3-е издание Одобрена Министерством образования РБ и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ЧС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8 кл.: Смирнов А.Т.. Хренников Б.О. Основы безопасности жизнедеятельности,  Москва Астрель •АСТ 2010г. 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color w:val="000000"/>
              </w:rPr>
            </w:pPr>
            <w:r>
              <w:rPr/>
              <w:t>10, 11 классы: Основы безопасности жизнедеятельности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color w:val="000000"/>
              </w:rPr>
              <w:t xml:space="preserve">Под редакцией первого заместителя министра МЧС РФ Ю.Л. Воробьёва, </w:t>
            </w: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осква Астрель •АСТ 200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К п. 5.5 прилагаются учебный план и календарно-тематические планирования учителей, чьи классы подвергаются контрольным срезам в ходе аттестации образовательного учреж</w:t>
        <w:softHyphen/>
        <w:t>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2977"/>
        <w:gridCol w:w="2409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(6 е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усского языка,. истории, башкирского языка, директ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, библиотека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,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(12 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и (7 ед.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6.2. Компьютерные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701"/>
        <w:gridCol w:w="2126"/>
      </w:tblGrid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и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 Office 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, ноутб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С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3 в 1 (сканер,ксеро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kir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Elenber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K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-центр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G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ny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artdesk </w:t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Электронная почта: </w:t>
      </w:r>
      <w:r>
        <w:rPr>
          <w:lang w:val="en-US"/>
        </w:rPr>
        <w:t>vanishevo</w:t>
      </w:r>
      <w:r>
        <w:rPr/>
        <w:t>-</w:t>
      </w:r>
      <w:r>
        <w:rPr>
          <w:lang w:val="en-US"/>
        </w:rPr>
        <w:t>shcola</w:t>
      </w:r>
      <w:r>
        <w:rPr/>
        <w:t xml:space="preserve">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be-BY"/>
        </w:rPr>
      </w:pPr>
      <w:r>
        <w:rPr/>
        <w:t xml:space="preserve">Ответственный: </w:t>
      </w:r>
      <w:r>
        <w:rPr>
          <w:lang w:val="be-BY"/>
        </w:rPr>
        <w:t xml:space="preserve"> </w:t>
      </w:r>
      <w:r>
        <w:rPr/>
        <w:t>Марданов В.С.</w:t>
      </w:r>
      <w:r>
        <w:rPr>
          <w:lang w:val="be-BY"/>
        </w:rPr>
        <w:t>учитель информати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(Ф.И.О., должность) Номер телефона, к которому подключен модем</w:t>
      </w:r>
      <w:r>
        <w:rPr>
          <w:lang w:val="be-BY"/>
        </w:rPr>
        <w:t xml:space="preserve">  </w:t>
      </w:r>
      <w:r>
        <w:rPr/>
        <w:t>8 347 56 2-74-19</w:t>
      </w:r>
    </w:p>
    <w:p>
      <w:pPr>
        <w:pStyle w:val="Normal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>-Исследовательская работа</w:t>
      </w:r>
    </w:p>
    <w:p>
      <w:pPr>
        <w:pStyle w:val="Normal"/>
        <w:rPr/>
      </w:pPr>
      <w:r>
        <w:rPr/>
        <w:t>-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>-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пытно экспериментальная работа ОУ</w:t>
      </w:r>
    </w:p>
    <w:p>
      <w:pPr>
        <w:pStyle w:val="Normal"/>
        <w:rPr/>
      </w:pPr>
      <w:r>
        <w:rPr/>
        <w:t>Кем и когда утверждена тема и программа</w:t>
      </w:r>
    </w:p>
    <w:p>
      <w:pPr>
        <w:pStyle w:val="Normal"/>
        <w:rPr/>
      </w:pPr>
      <w:r>
        <w:rPr/>
        <w:t>Научный руководитель(консультант)</w:t>
      </w:r>
    </w:p>
    <w:p>
      <w:pPr>
        <w:pStyle w:val="Normal"/>
        <w:rPr/>
      </w:pPr>
      <w:r>
        <w:rPr/>
        <w:t>(Ф.И.О., ученая степень, звание, должность)</w:t>
      </w:r>
    </w:p>
    <w:p>
      <w:pPr>
        <w:pStyle w:val="Normal"/>
        <w:rPr/>
      </w:pPr>
      <w:r>
        <w:rPr/>
        <w:t>Промежуточные отчеты за последние 3 года</w:t>
      </w:r>
    </w:p>
    <w:p>
      <w:pPr>
        <w:pStyle w:val="Normal"/>
        <w:rPr/>
      </w:pPr>
      <w:r>
        <w:rPr/>
        <w:t>(когда проводились и к как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Исследовательская работа</w:t>
      </w:r>
    </w:p>
    <w:p>
      <w:pPr>
        <w:pStyle w:val="Normal"/>
        <w:rPr/>
      </w:pPr>
      <w:r>
        <w:rPr/>
        <w:t>Тематика</w:t>
      </w:r>
    </w:p>
    <w:p>
      <w:pPr>
        <w:pStyle w:val="Normal"/>
        <w:rPr/>
      </w:pPr>
      <w:r>
        <w:rPr/>
        <w:t>Кто проводит исследования</w:t>
      </w:r>
    </w:p>
    <w:p>
      <w:pPr>
        <w:pStyle w:val="Normal"/>
        <w:rPr/>
      </w:pPr>
      <w:r>
        <w:rPr/>
        <w:t>Наличие программ исследования Научные руководители</w:t>
      </w:r>
    </w:p>
    <w:p>
      <w:pPr>
        <w:pStyle w:val="Normal"/>
        <w:rPr/>
      </w:pPr>
      <w:r>
        <w:rPr/>
        <w:t>(Ф.И.О., ученые степени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Обобщение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3544"/>
        <w:gridCol w:w="3402"/>
      </w:tblGrid>
      <w:tr>
        <w:trPr>
          <w:trHeight w:val="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>
          <w:trHeight w:val="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еминар учителей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лялова .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миева А.М.</w:t>
            </w:r>
          </w:p>
        </w:tc>
      </w:tr>
      <w:tr>
        <w:trPr>
          <w:trHeight w:val="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еминар учителей башкир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кимова Ч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5. Участие специалистов учреждения в профессиональных педагогических конкурсах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62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60"/>
        <w:gridCol w:w="1842"/>
        <w:gridCol w:w="2013"/>
        <w:gridCol w:w="1556"/>
        <w:gridCol w:w="206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афина Лилия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года-2015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1137"/>
        <w:gridCol w:w="711"/>
        <w:gridCol w:w="1137"/>
        <w:gridCol w:w="1280"/>
        <w:gridCol w:w="1137"/>
        <w:gridCol w:w="1706"/>
        <w:gridCol w:w="1280"/>
      </w:tblGrid>
      <w:tr>
        <w:trPr>
          <w:trHeight w:val="391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729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пособи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еречень дополнительных образовательных услуг в ОУ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841"/>
        <w:gridCol w:w="709"/>
        <w:gridCol w:w="1275"/>
        <w:gridCol w:w="993"/>
        <w:gridCol w:w="1842"/>
        <w:gridCol w:w="1045"/>
      </w:tblGrid>
      <w:tr>
        <w:trPr>
          <w:trHeight w:val="510" w:hRule="exac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уль</w:t>
              <w:softHyphen/>
              <w:t>та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селая грам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 мире ска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вивающие иг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Шежер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«Подготовка к Е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обществозн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е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ыжная подготов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, осно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тоговой аттестации выпускников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муниципального общеобразовательного бюджетного  учреждения «Средняя общеобразовательная школа д.</w:t>
      </w:r>
      <w:r>
        <w:rPr>
          <w:b w:val="false"/>
          <w:sz w:val="24"/>
          <w:szCs w:val="24"/>
          <w:u w:val="single"/>
          <w:lang w:val="ru-RU"/>
        </w:rPr>
        <w:t xml:space="preserve"> Ваныш- Алпаутово</w:t>
      </w:r>
      <w:r>
        <w:rPr>
          <w:b w:val="false"/>
          <w:sz w:val="24"/>
          <w:szCs w:val="24"/>
          <w:u w:val="single"/>
        </w:rPr>
        <w:t>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 ОУ в соответствии с Уставом)</w:t>
      </w:r>
    </w:p>
    <w:p>
      <w:pPr>
        <w:pStyle w:val="Normal"/>
        <w:numPr>
          <w:ilvl w:val="0"/>
          <w:numId w:val="3"/>
        </w:numPr>
        <w:rPr/>
      </w:pPr>
      <w:r>
        <w:rPr/>
        <w:t>Контингент выпускников по годам и ступеням обучения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388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-равление дифференциации выпускных классов по ступеням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3-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4-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  <w:t>Примечание. В первой графе указать номер, буквенное наимено</w:t>
        <w:softHyphen/>
        <w:t>вание и в скобках направление дифференциации каждого выпуск</w:t>
        <w:softHyphen/>
        <w:t>ного класса по ступеням и годам обучения. Пример: 3-А (общеобра</w:t>
        <w:softHyphen/>
        <w:t>зовательный): 11-Б (математическ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318"/>
        <w:gridCol w:w="318"/>
        <w:gridCol w:w="318"/>
        <w:gridCol w:w="320"/>
        <w:gridCol w:w="320"/>
        <w:gridCol w:w="340"/>
        <w:gridCol w:w="320"/>
        <w:gridCol w:w="386"/>
        <w:gridCol w:w="254"/>
        <w:gridCol w:w="340"/>
        <w:gridCol w:w="320"/>
        <w:gridCol w:w="300"/>
        <w:gridCol w:w="320"/>
        <w:gridCol w:w="320"/>
        <w:gridCol w:w="273"/>
        <w:gridCol w:w="387"/>
        <w:gridCol w:w="320"/>
        <w:gridCol w:w="320"/>
        <w:gridCol w:w="330"/>
        <w:gridCol w:w="320"/>
        <w:gridCol w:w="409"/>
        <w:gridCol w:w="425"/>
        <w:gridCol w:w="425"/>
        <w:gridCol w:w="426"/>
      </w:tblGrid>
      <w:tr>
        <w:trPr>
          <w:trHeight w:val="500" w:hRule="exact"/>
          <w:cantSplit w:val="true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2-13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3-14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4-15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734" w:hRule="exac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713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710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618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28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87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8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077" w:hRule="exact"/>
          <w:cantSplit w:val="true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ведения подсчитываются в абсолютных единицах по данным классных журналов, записываются по графам в соответствующие ячейки таблицы в виде дроби, где:</w:t>
      </w:r>
    </w:p>
    <w:p>
      <w:pPr>
        <w:pStyle w:val="Normal"/>
        <w:rPr/>
      </w:pPr>
      <w:r>
        <w:rPr/>
        <w:t>В числителе указывается суммарное количество годовых оценок (по баллам), полученных выпускниками 3 (4) классов по каждому предмету в конце каждого года;</w:t>
      </w:r>
    </w:p>
    <w:p>
      <w:pPr>
        <w:pStyle w:val="Normal"/>
        <w:rPr/>
      </w:pPr>
      <w:r>
        <w:rPr/>
        <w:t>В знаменателе указывается общее количество выпускников начальной ступени образования изучавших данный предмет на соответствующие уровни.</w:t>
      </w:r>
    </w:p>
    <w:p>
      <w:pPr>
        <w:pStyle w:val="Normal"/>
        <w:rPr/>
      </w:pPr>
      <w:r>
        <w:rPr/>
        <w:t>Пример: В 1991-1992 учебном году 43 учащихся (из всех 3 (4) – х  классов) изучали русский язык на базовом уровне; из них по итогам года: а) не аттестовано – нет; б) 2 человека; в) получили 3 – 25 человек; г) получили 4 и 5 – 23 человека</w:t>
      </w:r>
    </w:p>
    <w:p>
      <w:pPr>
        <w:pStyle w:val="Normal"/>
        <w:rPr/>
      </w:pPr>
      <w:r>
        <w:rPr/>
        <w:t>В два последующих учебных года количественные показатели изменились</w:t>
      </w:r>
    </w:p>
    <w:p>
      <w:pPr>
        <w:pStyle w:val="Normal"/>
        <w:rPr/>
      </w:pPr>
      <w:r>
        <w:rPr/>
        <w:t>Для подтверждения представленных количественных показателей прилагаются заверенные директором ОУ ксерокопии последних страниц классных журналов (с годовыми оценками) всех 3 (4)-х классов выпускавшихся с начальной ступени обучения в предыдущие тр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Normal"/>
        <w:ind w:left="360" w:hanging="0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8"/>
        <w:gridCol w:w="252"/>
        <w:gridCol w:w="282"/>
        <w:gridCol w:w="283"/>
        <w:gridCol w:w="283"/>
        <w:gridCol w:w="284"/>
        <w:gridCol w:w="553"/>
        <w:gridCol w:w="320"/>
        <w:gridCol w:w="544"/>
        <w:gridCol w:w="284"/>
        <w:gridCol w:w="141"/>
        <w:gridCol w:w="284"/>
        <w:gridCol w:w="147"/>
        <w:gridCol w:w="283"/>
        <w:gridCol w:w="562"/>
        <w:gridCol w:w="320"/>
        <w:gridCol w:w="536"/>
        <w:gridCol w:w="124"/>
        <w:gridCol w:w="320"/>
        <w:gridCol w:w="264"/>
        <w:gridCol w:w="142"/>
        <w:gridCol w:w="284"/>
        <w:gridCol w:w="590"/>
        <w:gridCol w:w="320"/>
        <w:gridCol w:w="507"/>
      </w:tblGrid>
      <w:tr>
        <w:trPr>
          <w:trHeight w:val="50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2-13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13-14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14-15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613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,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701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,1</w:t>
            </w:r>
          </w:p>
        </w:tc>
      </w:tr>
      <w:tr>
        <w:trPr>
          <w:trHeight w:val="74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8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53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4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71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7</w:t>
            </w:r>
          </w:p>
        </w:tc>
      </w:tr>
      <w:tr>
        <w:trPr>
          <w:trHeight w:val="80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,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61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57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81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,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6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52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,1</w:t>
            </w:r>
          </w:p>
        </w:tc>
      </w:tr>
      <w:tr>
        <w:trPr>
          <w:trHeight w:val="7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4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21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,8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  <w:tr>
        <w:trPr>
          <w:trHeight w:val="38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62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дная ведомость годовых оценок, полученных выпускниками средней школы по предметам (за 3 предыдущих учебных года)</w:t>
      </w:r>
    </w:p>
    <w:p>
      <w:pPr>
        <w:pStyle w:val="Normal"/>
        <w:ind w:left="360" w:hanging="0"/>
        <w:rPr/>
      </w:pPr>
      <w:r>
        <w:rPr/>
      </w:r>
    </w:p>
    <w:tbl>
      <w:tblPr>
        <w:tblW w:w="10693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6"/>
        <w:gridCol w:w="283"/>
        <w:gridCol w:w="284"/>
        <w:gridCol w:w="283"/>
        <w:gridCol w:w="425"/>
        <w:gridCol w:w="567"/>
        <w:gridCol w:w="426"/>
        <w:gridCol w:w="567"/>
        <w:gridCol w:w="283"/>
        <w:gridCol w:w="284"/>
        <w:gridCol w:w="283"/>
        <w:gridCol w:w="142"/>
        <w:gridCol w:w="283"/>
        <w:gridCol w:w="426"/>
        <w:gridCol w:w="283"/>
        <w:gridCol w:w="567"/>
        <w:gridCol w:w="284"/>
        <w:gridCol w:w="283"/>
        <w:gridCol w:w="284"/>
        <w:gridCol w:w="141"/>
        <w:gridCol w:w="284"/>
        <w:gridCol w:w="567"/>
        <w:gridCol w:w="283"/>
        <w:gridCol w:w="628"/>
      </w:tblGrid>
      <w:tr>
        <w:trPr>
          <w:trHeight w:val="5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2-13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3-14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50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ы проведения итоговой аттестации выпускников основной и средней школы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>
          <w:trHeight w:val="54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 2012-13 учебный го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 2013-14 учебный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2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е экза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ЕГ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ЕГ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ЕГ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ЕГ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е эк</w:t>
              <w:softHyphen/>
              <w:t>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ОГЭ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ЕГЭ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ичество выпускников, получивших медали  по окончанию средней школы</w:t>
      </w:r>
    </w:p>
    <w:p>
      <w:pPr>
        <w:pStyle w:val="Normal"/>
        <w:ind w:left="360" w:hanging="0"/>
        <w:rPr/>
      </w:pPr>
      <w:r>
        <w:rPr/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3"/>
        <w:gridCol w:w="2899"/>
        <w:gridCol w:w="2927"/>
      </w:tblGrid>
      <w:tr>
        <w:trPr>
          <w:trHeight w:val="495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12-13 учебный 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3-14 учебный 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4-15 учебный 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0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Вносить в абсолютных единицах через дробь к общему количеству выпускников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в олимпиадах </w:t>
      </w:r>
    </w:p>
    <w:p>
      <w:pPr>
        <w:pStyle w:val="Normal"/>
        <w:ind w:left="360" w:hanging="0"/>
        <w:rPr/>
      </w:pPr>
      <w:r>
        <w:rPr/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113"/>
        <w:gridCol w:w="1113"/>
        <w:gridCol w:w="1142"/>
        <w:gridCol w:w="1084"/>
        <w:gridCol w:w="1113"/>
        <w:gridCol w:w="1142"/>
      </w:tblGrid>
      <w:tr>
        <w:trPr>
          <w:trHeight w:val="344" w:hRule="exact"/>
          <w:cantSplit w:val="true"/>
        </w:trPr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абсолютных единицах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2-13 учебный го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3-14 учебный год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</w:tc>
      </w:tr>
      <w:tr>
        <w:trPr>
          <w:trHeight w:val="304" w:hRule="exact"/>
          <w:cantSplit w:val="true"/>
        </w:trPr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Указать информацию о победителях районных, го</w:t>
        <w:softHyphen/>
        <w:t>родских и краевых олимпиад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992"/>
        <w:gridCol w:w="1276"/>
        <w:gridCol w:w="1134"/>
        <w:gridCol w:w="1134"/>
      </w:tblGrid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ет (не поступ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5423"/>
      </w:tblGrid>
      <w:tr>
        <w:trPr>
          <w:trHeight w:val="328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4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анные по травматизму среди обучающихся (воспитанни</w:t>
        <w:softHyphen/>
        <w:t>ки) ОУ за 3 предшествующих учебных года (указать число с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57"/>
        <w:gridCol w:w="2227"/>
        <w:gridCol w:w="2227"/>
      </w:tblGrid>
      <w:tr>
        <w:trPr>
          <w:trHeight w:val="55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2-13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3-14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 физического развития детей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448"/>
        <w:gridCol w:w="449"/>
        <w:gridCol w:w="448"/>
        <w:gridCol w:w="449"/>
        <w:gridCol w:w="449"/>
        <w:gridCol w:w="448"/>
        <w:gridCol w:w="449"/>
        <w:gridCol w:w="448"/>
        <w:gridCol w:w="449"/>
        <w:gridCol w:w="449"/>
        <w:gridCol w:w="448"/>
        <w:gridCol w:w="449"/>
        <w:gridCol w:w="448"/>
        <w:gridCol w:w="449"/>
        <w:gridCol w:w="449"/>
        <w:gridCol w:w="448"/>
        <w:gridCol w:w="449"/>
        <w:gridCol w:w="449"/>
      </w:tblGrid>
      <w:tr>
        <w:trPr>
          <w:trHeight w:val="304" w:hRule="exac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09-10 учебный год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0-11 учебный год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1-12 учебный год</w:t>
            </w:r>
          </w:p>
        </w:tc>
      </w:tr>
      <w:tr>
        <w:trPr>
          <w:trHeight w:val="550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2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</w:t>
              <w:softHyphen/>
              <w:t>ная школ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яя шко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одержание Информационной карты (паспорта) </w:t>
      </w:r>
      <w:r>
        <w:rPr>
          <w:u w:val="single"/>
        </w:rPr>
        <w:t>муниципальное общеобразовательное бюджетное учреждение «Средняя общеобразовательная школа д. Ваныш - Алпаутово»</w:t>
      </w:r>
    </w:p>
    <w:p>
      <w:pPr>
        <w:pStyle w:val="Normal"/>
        <w:rPr/>
      </w:pPr>
      <w:r>
        <w:rPr/>
        <w:t xml:space="preserve">(название образовательного учреждения) </w:t>
      </w:r>
    </w:p>
    <w:p>
      <w:pPr>
        <w:pStyle w:val="Normal"/>
        <w:jc w:val="both"/>
        <w:rPr/>
      </w:pPr>
      <w:r>
        <w:rPr/>
        <w:t xml:space="preserve">обсуждено и принято Педагогическим сов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__                         М.Б. Камалова 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УЛЯР ДЛЯ ОЦЕНКИ ВОСПИТАТЕЛЬНОЙ ДЕЯТЕЛЬНОСТИ ОУ</w:t>
      </w:r>
    </w:p>
    <w:p>
      <w:pPr>
        <w:pStyle w:val="Normal"/>
        <w:rPr/>
      </w:pPr>
      <w:r>
        <w:rPr/>
        <w:t xml:space="preserve">ФИО экспертов:  </w:t>
      </w:r>
    </w:p>
    <w:p>
      <w:pPr>
        <w:pStyle w:val="Normal"/>
        <w:rPr/>
      </w:pPr>
      <w:r>
        <w:rPr/>
        <w:t>Наименование ОУ МОБУ  «Средняя общеобразовательная школа д. Ваныш - Алпаутово» муниципального района  Бураевский  район Республики Башкортостан</w:t>
      </w:r>
    </w:p>
    <w:p>
      <w:pPr>
        <w:pStyle w:val="Normal"/>
        <w:rPr/>
      </w:pPr>
      <w:r>
        <w:rPr/>
        <w:t xml:space="preserve">I. Наличие в учреждении условий для внеучебной работы с обучающимис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268"/>
      </w:tblGrid>
      <w:tr>
        <w:trPr>
          <w:trHeight w:val="5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локальных актов, организационных струк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>Отметка о наличии документа, 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+)— е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-) —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ичие локальных актов, определяющих принципы внеучебной работы с обучающими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Устав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рава и обязанности обучающихся и воспита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ограмм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Положения о проведении внеуроч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Правила  внутреннего распорядка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Правила  проживания в общежитии (если оно имее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ичие административной структуры, функционально ответст</w:t>
              <w:softHyphen/>
              <w:t>венной за воспитательную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личие в ОУ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рганов ученическ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Ученических клубов, организаций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Ученических объеди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личие условий для организации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 </w:t>
      </w:r>
    </w:p>
    <w:p>
      <w:pPr>
        <w:pStyle w:val="Normal"/>
        <w:rPr/>
      </w:pPr>
      <w:r>
        <w:rPr/>
        <w:t>11. Оценка организации внеучебной работы с учащимися и воспита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 гражданского и патриотического воспитан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о-исследовательская работ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олимпиад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конкурс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ориентационная работ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 вторичной занятости (трудовой социально значимой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льтурно-массовая и творческая деятельность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паганда и внедрение физической культуры и здорового образа жизн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а по профилактике правонарушений, наркомании и ВИЧ-инфекц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учение проблем ученичеств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рганизация психолога консультативной работы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ддержка и развитие ученических средств массовой информаци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знакомлены ли учащиеся и учителя с программной внеучебной работой?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</w:t>
      </w:r>
    </w:p>
    <w:p>
      <w:pPr>
        <w:pStyle w:val="Normal"/>
        <w:rPr/>
      </w:pPr>
      <w:r>
        <w:rPr/>
        <w:t>Методика оценки воспитательной деятельности ОУ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- 3 балла присуждается в том случае, если эксперт считает, что качество этого аспекта считается критическим. Руководству ОУ необходимо при</w:t>
        <w:softHyphen/>
        <w:t xml:space="preserve">нять экстренные меры по исправлению ситуации. </w:t>
      </w:r>
    </w:p>
    <w:p>
      <w:pPr>
        <w:pStyle w:val="Normal"/>
        <w:rPr/>
      </w:pPr>
      <w:r>
        <w:rPr/>
        <w:t>Оценка 4-5 баллов присуждается в том случае, если эксперт считает, что качество определенного аспекта неудовлетворительным. Его необходимо повысить, но оно не, представляет непосредственную угрозу качеству вос</w:t>
        <w:softHyphen/>
        <w:t>питательной деятельности.</w:t>
      </w:r>
    </w:p>
    <w:p>
      <w:pPr>
        <w:pStyle w:val="Normal"/>
        <w:rPr/>
      </w:pPr>
      <w:r>
        <w:rPr/>
        <w:t>Оценка 6 -7 баллов присуждается в том случае, если эксперт считает дея</w:t>
        <w:softHyphen/>
        <w:t>тельность удовлетворительной. Организация не вызывает причин для, бес</w:t>
        <w:softHyphen/>
        <w:t>покойства, вуз может быть удовлетворен этим уровнем, но гордиться тоже нечем.</w:t>
      </w:r>
    </w:p>
    <w:p>
      <w:pPr>
        <w:pStyle w:val="Normal"/>
        <w:rPr/>
      </w:pPr>
      <w:r>
        <w:rPr/>
        <w:t>Оценка 7-8 баллов присуждается в случае; если качество  определенного аспекта можно оценить как более чем удовлетворительное - хорошее, но не отличное.</w:t>
      </w:r>
    </w:p>
    <w:p>
      <w:pPr>
        <w:pStyle w:val="Normal"/>
        <w:rPr/>
      </w:pPr>
      <w:r>
        <w:rPr/>
        <w:t>Выше 8 баллов присуждается, если, по мнению эксперта, качество данного аспекта отличное. ОУ может гордиться своими показ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_Helver Bashkir">
    <w:altName w:val="Segoe Script"/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qFormat/>
    <w:rPr>
      <w:color w:val="000000"/>
      <w:sz w:val="1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rebuchet MS" w:hAnsi="Trebuchet MS" w:cs="Trebuchet MS"/>
      <w:b/>
      <w:bCs/>
      <w:color w:val="000000"/>
      <w:sz w:val="26"/>
      <w:szCs w:val="26"/>
    </w:rPr>
  </w:style>
  <w:style w:type="character" w:styleId="FontStyle69">
    <w:name w:val="Font Style69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sk.ru/publisher/1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Ильмир</dc:creator>
  <dc:description/>
  <cp:keywords/>
  <dc:language>en-US</dc:language>
  <cp:lastModifiedBy>User</cp:lastModifiedBy>
  <cp:lastPrinted>2015-12-15T11:48:00Z</cp:lastPrinted>
  <dcterms:modified xsi:type="dcterms:W3CDTF">2015-12-15T10:29:00Z</dcterms:modified>
  <cp:revision>31</cp:revision>
  <dc:subject/>
  <dc:title> </dc:title>
</cp:coreProperties>
</file>