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 Республиканского Дня Здоровья детей в МОБУ СОШ д. Ваныш-Алпаут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 xml:space="preserve">26 сентября 2015 года согласно приказу ОО и школы  в МОБУ СОШ Ваныш-Алпаутово прошел День Здоровья,  в котором принимали участие учащиеся 1 – 11 классов и педагогический коллектив образовательного учреждения. </w:t>
        <w:br/>
        <w:t>В ходе акции уделялось внимание здоровьесберегающей организации мероприятий, их содержанию, направленному на утверждение здорового образа жизни, организации отдыха учащихся. Была организована выставка работ школьников, утверждающих ценность жизни и здоровья. В большей или меньшей степени почти все педагоги и классы оказались вовлеченными в акцию, направленную на утверждение здорового образа жизни.</w:t>
        <w:br/>
        <w:t xml:space="preserve">      Целью Дня Здоровья является организация системы профилактики наркомании, алкоголизма, табакокурения, формирование здорового образа жизни.</w:t>
      </w:r>
    </w:p>
    <w:p>
      <w:pPr>
        <w:pStyle w:val="Normal"/>
        <w:ind w:firstLine="709"/>
        <w:rPr/>
      </w:pPr>
      <w:r>
        <w:rPr/>
        <w:t xml:space="preserve">      </w:t>
      </w:r>
      <w:r>
        <w:rPr/>
        <w:t>В процессе проведения акции  реализовались следующие задачи:</w:t>
      </w:r>
    </w:p>
    <w:p>
      <w:pPr>
        <w:pStyle w:val="Normal"/>
        <w:ind w:firstLine="709"/>
        <w:rPr/>
      </w:pPr>
      <w:r>
        <w:rPr/>
        <w:t>-предоставить учащимся объективную информацию о вреде табака, наркотиков, алкоголя;</w:t>
      </w:r>
    </w:p>
    <w:p>
      <w:pPr>
        <w:pStyle w:val="Normal"/>
        <w:ind w:firstLine="709"/>
        <w:rPr/>
      </w:pPr>
      <w:r>
        <w:rPr/>
        <w:t>-способствовать формированию вредной позиции по отношению к данным проблемам;</w:t>
      </w:r>
    </w:p>
    <w:p>
      <w:pPr>
        <w:pStyle w:val="Normal"/>
        <w:ind w:firstLine="709"/>
        <w:rPr/>
      </w:pPr>
      <w:r>
        <w:rPr/>
        <w:t>- воспитать у учащихся ценностное отношение к собственному здоровью;</w:t>
      </w:r>
    </w:p>
    <w:p>
      <w:pPr>
        <w:pStyle w:val="Normal"/>
        <w:ind w:firstLine="709"/>
        <w:rPr/>
      </w:pPr>
      <w:r>
        <w:rPr/>
        <w:t>-обучить основам здорового образа жизни;</w:t>
      </w:r>
    </w:p>
    <w:p>
      <w:pPr>
        <w:pStyle w:val="Normal"/>
        <w:ind w:firstLine="709"/>
        <w:rPr/>
      </w:pPr>
      <w:r>
        <w:rPr/>
        <w:t xml:space="preserve">-сделать среду более безопасной, охранять окружающую среду. </w:t>
      </w:r>
    </w:p>
    <w:p>
      <w:pPr>
        <w:pStyle w:val="Normal"/>
        <w:ind w:firstLine="709"/>
        <w:rPr/>
      </w:pPr>
      <w:r>
        <w:rPr/>
        <w:t>Важным элементом акции явилась творческая деятельность самих обучащихся, им представилась возможность проявить себя в организации и проведении мероприятий. Ребята активно принимали участие в организуемых играх, готовили доклады и выступления, стали членами агитационной группы за здоровый образ жизни.</w:t>
      </w:r>
    </w:p>
    <w:p>
      <w:pPr>
        <w:pStyle w:val="21"/>
        <w:ind w:right="-2" w:firstLine="709"/>
        <w:rPr/>
      </w:pPr>
      <w:r>
        <w:rPr/>
        <w:t>Важным условием обучения и воспитания культуры здоровья является побуждение ребенка к достижению цели – формирования собственного здоровья, достижения успеха в данной деятельности, что осуществляется через активные формы и методы деятельности.</w:t>
      </w:r>
    </w:p>
    <w:p>
      <w:pPr>
        <w:pStyle w:val="21"/>
        <w:ind w:right="-2" w:firstLine="709"/>
        <w:rPr/>
      </w:pPr>
      <w:r>
        <w:rPr/>
        <w:t xml:space="preserve">Для подростка важно, как относятся его сверстники к проблеме, их – мнение, результат совершаемых действий. Поэтому все мероприятия в школе проводились с участием в подготовке и проведении  самих школьников или полностью организованы старшеклассниками. Это проведение уроков «Здоровья»  в начальной школе, акций, «Мы против СПИДа», «НЕТ курению!». </w:t>
      </w:r>
    </w:p>
    <w:p>
      <w:pPr>
        <w:pStyle w:val="Normal"/>
        <w:spacing w:before="280" w:after="280"/>
        <w:ind w:firstLine="709"/>
        <w:jc w:val="both"/>
        <w:rPr/>
      </w:pPr>
      <w:r>
        <w:rPr/>
        <w:t>В ходе проведения мероприятий   ученики выражали свое отношение к  собственному здоровью, здоровью нации, заявляли о собственной позиции  к употреблению алкоголя, наркотиков, курению через стенгазеты. Лучшие  работы были помещены на школьный стенд  «Мы за жизнь свою в ответе!».</w:t>
      </w:r>
    </w:p>
    <w:p>
      <w:pPr>
        <w:pStyle w:val="Normal"/>
        <w:ind w:firstLine="709"/>
        <w:rPr/>
      </w:pPr>
      <w:r>
        <w:rPr/>
        <w:t xml:space="preserve">Закрепление навыков здорового образа жизни, углубление познаний учащихся проходит в ходе мероприятий -  ярких, эмоционально- насыщенных. </w:t>
      </w:r>
    </w:p>
    <w:p>
      <w:pPr>
        <w:pStyle w:val="Normal"/>
        <w:ind w:firstLine="709"/>
        <w:rPr/>
      </w:pPr>
      <w:r>
        <w:rPr/>
        <w:t>В этот день в начальных классах прошло спортивное состязание детей « Веселые старты»</w:t>
      </w:r>
    </w:p>
    <w:p>
      <w:pPr>
        <w:pStyle w:val="Normal"/>
        <w:ind w:firstLine="709"/>
        <w:rPr/>
      </w:pPr>
      <w:r>
        <w:rPr/>
        <w:t>Ответственными были назначены учителя начальных классов  Усманова Э.Ф., Муллагалиева М.М.,и учитель физической культуры Арсланов В.К.</w:t>
      </w:r>
    </w:p>
    <w:p>
      <w:pPr>
        <w:pStyle w:val="Normal"/>
        <w:ind w:firstLine="709"/>
        <w:rPr/>
      </w:pPr>
      <w:r>
        <w:rPr/>
        <w:t>Цель: приучать учащихся к здоровому образу жизни;</w:t>
      </w:r>
      <w:r>
        <w:rPr>
          <w:bCs/>
        </w:rPr>
        <w:t xml:space="preserve"> </w:t>
      </w:r>
      <w:r>
        <w:rPr/>
        <w:t>формировать умение реализовывать практические умения и навыки, полученные на уроках, в соревнованиях; совершенствовать развитие физических качеств посредством встречных эстафет; воспитывать дружный коллектив, чувство товарищества; п</w:t>
      </w:r>
      <w:r>
        <w:rPr>
          <w:color w:val="000000"/>
        </w:rPr>
        <w:t>рививать любовь к систематическим занятиям физическими упражнениями.</w:t>
      </w:r>
    </w:p>
    <w:p>
      <w:pPr>
        <w:pStyle w:val="Normal"/>
        <w:ind w:firstLine="709"/>
        <w:rPr/>
      </w:pPr>
      <w:r>
        <w:rPr>
          <w:color w:val="000000"/>
        </w:rPr>
        <w:t>Участвовали две команды из учащихся начальных классов «Быстрые» и «Ловкие». Конкурсы прошли весело, организованно. Ребята с удовольствием участвовали. В итоге победила команда «Ловк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90895" cy="442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Так же в этот день во всех классах прошли тематические классные часы.</w:t>
      </w:r>
      <w:r>
        <w:rPr>
          <w:sz w:val="28"/>
          <w:szCs w:val="28"/>
        </w:rPr>
        <w:t xml:space="preserve"> </w:t>
      </w:r>
      <w:r>
        <w:rPr/>
        <w:t>Например, в 7-м классе классный руководитель Нурмиева Альбина Миннеаглямовна  провела классный час на тему: «Хочу быть здоровым и счастливым!».</w:t>
      </w:r>
      <w:r>
        <w:rPr>
          <w:lang w:val="tt-RU"/>
        </w:rPr>
        <w:t xml:space="preserve"> Классный руководитель ввела учащихся в мир прекрасного, преодолевая те трудности, вызванные распространенными вредными привычками. Учащиеся с большим интересом отвечали на вопросы. Разыгрывали ситуации, предложенные учителем. Были приглашены и родители.</w:t>
      </w:r>
    </w:p>
    <w:p>
      <w:pPr>
        <w:pStyle w:val="Normal"/>
        <w:ind w:firstLine="540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ind w:firstLine="540"/>
        <w:jc w:val="both"/>
        <w:rPr/>
      </w:pPr>
      <w:r>
        <w:rPr>
          <w:lang w:val="tt-RU"/>
        </w:rPr>
        <w:t xml:space="preserve">В этот же день провели акцию </w:t>
      </w:r>
      <w:r>
        <w:rPr/>
        <w:t>«Я не буду болеть». Участвовали все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drawing>
          <wp:inline distT="0" distB="0" distL="0" distR="0">
            <wp:extent cx="6056630" cy="3503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/>
        <w:t>Учащиеся старших классов в этот день выпустили стенгазеты о вреде курения и алкоголя. Все стенгазеты были красиво и поучительно оформлены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6476365" cy="3679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учающиеся начальных классов активно участвовали в конкурсе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6365" cy="485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В этот же день сборная команда наших легкоатлетов с тренером Арслановым В.К. поехали на районное на соревнование по бегу «Золотая осень». Заняла 4 общекомандное мест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br/>
        <w:t xml:space="preserve">    Итогом стало выступление агитбригады «Сделай свой выбор!»: </w:t>
        <w:br/>
        <w:t xml:space="preserve">    Их выступление показало пагубную силу наркотиков и никого не оставило равнодушным. </w:t>
        <w:br/>
        <w:t xml:space="preserve">    В заключение прозвучали слова Наркомании, Боли, Одиночества, Страха и Безумия: </w:t>
        <w:br/>
        <w:br/>
        <w:t xml:space="preserve">    Он порывается из плена </w:t>
        <w:br/>
        <w:t xml:space="preserve">    Забрать остатки человечности </w:t>
        <w:br/>
        <w:t xml:space="preserve">    Глупец, себя продавший вечности, </w:t>
        <w:br/>
        <w:t>    Спешит, прокалывая вену.</w:t>
        <w:br/>
        <w:br/>
        <w:t xml:space="preserve">                        Помои двигая к артериям, </w:t>
        <w:br/>
        <w:t xml:space="preserve">                        Свиньей в корыте сердце чавкает, </w:t>
        <w:br/>
        <w:t xml:space="preserve">                        А мозг давно уже не «гавкает»- </w:t>
        <w:br/>
        <w:t>                        И в тело лезут суеверия…</w:t>
        <w:br/>
        <w:br/>
        <w:t xml:space="preserve">    Да телом-то назвать мне боязно </w:t>
        <w:br/>
        <w:t xml:space="preserve">    Гнилую тощую субстанцию, </w:t>
        <w:br/>
        <w:t xml:space="preserve">    Всю жизнь проехав, будто станцию, </w:t>
        <w:br/>
        <w:t>    Мертвецки пьяным в грязном поезде.</w:t>
        <w:br/>
        <w:br/>
        <w:t xml:space="preserve">                        За дозу жизнь себе коверкая, </w:t>
        <w:br/>
        <w:t xml:space="preserve">                        Несет проблемы с омерзением, </w:t>
        <w:br/>
        <w:t xml:space="preserve">                        Везде встречается с презрением </w:t>
        <w:br/>
        <w:t>                        Дурак – создал себя калекою.</w:t>
        <w:br/>
        <w:br/>
        <w:t xml:space="preserve">    Сначала будут ощущения, </w:t>
        <w:br/>
        <w:t xml:space="preserve">    Но мозг умрет – все быстро кончится, </w:t>
        <w:br/>
        <w:t xml:space="preserve">    Он испражняется и мочится </w:t>
        <w:br/>
        <w:t>    Себе в штаны без отвращения.</w:t>
        <w:br/>
        <w:br/>
        <w:t xml:space="preserve">                        Не помня дня, не видя ночи, </w:t>
        <w:br/>
        <w:t xml:space="preserve">                        Лежит бревном в пустом подвале, </w:t>
        <w:br/>
        <w:t xml:space="preserve">                        А может, вены режет в ванне… </w:t>
        <w:br/>
        <w:t>                        Кто жить из вас так тоже хочет?</w:t>
        <w:br/>
        <w:br/>
        <w:t xml:space="preserve">    Ну что ж, друзья, печальная история предстала перед вами. </w:t>
        <w:br/>
        <w:t xml:space="preserve">    В ней есть мораль, вы поняли ее и осознали. </w:t>
        <w:br/>
        <w:t xml:space="preserve">    Одно могу сказать: мы с вами еще можем выбирать – </w:t>
        <w:br/>
        <w:t>    Уйти в небытие иль смерти избежать…</w:t>
      </w:r>
    </w:p>
    <w:p>
      <w:pPr>
        <w:pStyle w:val="Heading5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ДЕЛАЙ СВОЙ ВЫБОР!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чет составил заместитель директора по ВР                         Сафин И.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тчет о проведении Республиканского Дня Здоровья детей в МОБУ СОШ д. Ваныш-Алпаутово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80" w:after="202"/>
        <w:rPr>
          <w:sz w:val="27"/>
          <w:szCs w:val="27"/>
        </w:rPr>
      </w:pPr>
      <w:r>
        <w:rPr>
          <w:sz w:val="27"/>
          <w:szCs w:val="27"/>
        </w:rPr>
        <w:t>Отчет о проведении Дня здоровья</w:t>
      </w:r>
    </w:p>
    <w:p>
      <w:pPr>
        <w:pStyle w:val="Normal"/>
        <w:spacing w:before="280" w:after="202"/>
        <w:rPr/>
      </w:pPr>
      <w:r>
        <w:rPr>
          <w:sz w:val="27"/>
          <w:szCs w:val="27"/>
        </w:rPr>
        <w:t>Образовательная организация:_МОБУ СОШ д. Ваныш-Алпаутово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73"/>
        <w:gridCol w:w="4498"/>
        <w:gridCol w:w="4199"/>
      </w:tblGrid>
      <w:tr>
        <w:trPr/>
        <w:tc>
          <w:tcPr>
            <w:tcW w:w="9570" w:type="dxa"/>
            <w:gridSpan w:val="3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бучающихся 1- 11 классов общеобразовательных организаций</w:t>
            </w:r>
          </w:p>
        </w:tc>
      </w:tr>
      <w:tr>
        <w:trPr/>
        <w:tc>
          <w:tcPr>
            <w:tcW w:w="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4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ли участие в Дне здоровья (чел.)</w:t>
            </w:r>
          </w:p>
        </w:tc>
        <w:tc>
          <w:tcPr>
            <w:tcW w:w="4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% от общего числа обучающихся</w:t>
            </w:r>
          </w:p>
        </w:tc>
      </w:tr>
      <w:tr>
        <w:trPr/>
        <w:tc>
          <w:tcPr>
            <w:tcW w:w="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4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4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</w:tr>
      <w:tr>
        <w:trPr/>
        <w:tc>
          <w:tcPr>
            <w:tcW w:w="8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uble" w:sz="24" w:space="10" w:color="000000"/>
        <w:left w:val="double" w:sz="24" w:space="10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8:29:00Z</dcterms:created>
  <dc:creator>Admin</dc:creator>
  <dc:description/>
  <cp:keywords/>
  <dc:language>en-US</dc:language>
  <cp:lastModifiedBy>1</cp:lastModifiedBy>
  <cp:lastPrinted>2010-12-08T14:22:00Z</cp:lastPrinted>
  <dcterms:modified xsi:type="dcterms:W3CDTF">2016-03-30T08:34:00Z</dcterms:modified>
  <cp:revision>11</cp:revision>
  <dc:subject/>
  <dc:title/>
</cp:coreProperties>
</file>