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школы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от                     2015 г.                                                         ______ Камалова М.Б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оприяти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по повышению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математике </w:t>
      </w:r>
      <w:r>
        <w:rPr>
          <w:rFonts w:cs="Times New Roman" w:ascii="Times New Roman" w:hAnsi="Times New Roman"/>
          <w:b/>
          <w:bCs/>
          <w:sz w:val="36"/>
          <w:szCs w:val="36"/>
        </w:rPr>
        <w:t>в рамках реализации Концепции развития математ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БУ СОШ д.Ваныш-Алпау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Р Бураев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на протяжении всей истории человечества являлась составной частью человеческой культуры, ключом к познанию окружающего мира, базой научно-технического прогресса. 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то, что повышенный средний уровень математических знаний в обществе оказывает решающее воздействие на развитие научного творчества. Об этом свидетельствует весь отечественный и международный опыт. Поэтому приобретает все возрастающую значимость развитие интереса учащихся к изучению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математическ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есть </w:t>
      </w:r>
      <w:r>
        <w:rPr>
          <w:rFonts w:cs="Times New Roman" w:ascii="Times New Roman" w:hAnsi="Times New Roman"/>
          <w:i/>
          <w:iCs/>
          <w:sz w:val="24"/>
          <w:szCs w:val="24"/>
        </w:rPr>
        <w:t>часть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Ныне ни одна область человеческой деятельности не может обходиться без математики — как без конкретных математических знаний, так и интеллектуальных качеств, развивающихся в ходе овладения этим учебным предметом. Школьное математическое образование способству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ретными зна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ля ориентации в современном мире, в информационных и компьютерных технологиях, для подготовки к будущей профессиональной деятельности, для продолже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ю навыков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лгоритмического мыш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ю </w:t>
      </w:r>
      <w:r>
        <w:rPr>
          <w:rFonts w:cs="Times New Roman" w:ascii="Times New Roman" w:hAnsi="Times New Roman"/>
          <w:i/>
          <w:iCs/>
          <w:sz w:val="24"/>
          <w:szCs w:val="24"/>
        </w:rPr>
        <w:t>мировоззрения</w:t>
      </w:r>
      <w:r>
        <w:rPr>
          <w:rFonts w:cs="Times New Roman" w:ascii="Times New Roman" w:hAnsi="Times New Roman"/>
          <w:sz w:val="24"/>
          <w:szCs w:val="24"/>
        </w:rPr>
        <w:t xml:space="preserve"> (понимание взаимосвязи математики и действительности, знакомство с методом математики, его отличием от методов естественных и гуманитарных наук, с особенностями применения математики для решения научных и прикладных задач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ю </w:t>
      </w:r>
      <w:r>
        <w:rPr>
          <w:rFonts w:cs="Times New Roman" w:ascii="Times New Roman" w:hAnsi="Times New Roman"/>
          <w:i/>
          <w:iCs/>
          <w:sz w:val="24"/>
          <w:szCs w:val="24"/>
        </w:rPr>
        <w:t>этических</w:t>
      </w:r>
      <w:r>
        <w:rPr>
          <w:rFonts w:cs="Times New Roman" w:ascii="Times New Roman" w:hAnsi="Times New Roman"/>
          <w:sz w:val="24"/>
          <w:szCs w:val="24"/>
        </w:rPr>
        <w:t xml:space="preserve"> принципов, воспитанию способности 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ческому </w:t>
      </w:r>
      <w:r>
        <w:rPr>
          <w:rFonts w:cs="Times New Roman" w:ascii="Times New Roman" w:hAnsi="Times New Roman"/>
          <w:sz w:val="24"/>
          <w:szCs w:val="24"/>
        </w:rPr>
        <w:t>восприятию мира (постижение красоты интеллектуальных достижений, идей и концепций, познание радости творческого тру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математ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математике определяются ее ролью в развитии общества в целом и формировании личности каждого отдельного человека. Назначение математического образования определяется двумя аспектами. Практический, когда обучение математике формирует инструментарий, необходимый человеку в его продуктивной деятельности (вычислительные навыки, методы приближенного вычисления, приложения производной и интеграла и др.), и духовный аспект, связанный с мышлением человека, с овладением математическими методами познания и преобразования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тематической подготовки в становлении современного человека определяет следующие цели школьного математическ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конкретных математических зна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математики, о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ке как</w:t>
      </w:r>
      <w:r>
        <w:rPr>
          <w:rFonts w:cs="Times New Roman" w:ascii="Times New Roman" w:hAnsi="Times New Roman"/>
          <w:sz w:val="24"/>
          <w:szCs w:val="24"/>
        </w:rPr>
        <w:t xml:space="preserve"> форме описания и методе познания дей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человеческой цивилизации и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ые установки определить как специальную, прагматическую и высшую, то обучение математике преследует три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ый гражданин должен иметь минимум математических знаний и навыков, необходимых в быту, практике (обучающая ц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учеников должна быть подготовлена для обучения в высшей шко</w:t>
        <w:softHyphen/>
        <w:t>ле (социальная це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ражданин должен иметь развитое самостоятельное логичес</w:t>
        <w:softHyphen/>
        <w:t>кое мышление, навыки анализа, сопоставления, обобщения, вывода пра</w:t>
        <w:softHyphen/>
        <w:t>вильных заключений и опознания ложных (развивающая ц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математического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ь, предполагаю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е математики на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х</w:t>
      </w:r>
      <w:r>
        <w:rPr>
          <w:rFonts w:cs="Times New Roman" w:ascii="Times New Roman" w:hAnsi="Times New Roman"/>
          <w:sz w:val="24"/>
          <w:szCs w:val="24"/>
        </w:rPr>
        <w:t xml:space="preserve"> лет обучения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, предполагающая взвешенный учет положительного опыта, накопленного отечественным математическим образованием, и реалий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 методических систем, предусматривающая возможность реализации одного и того же содержания на базе различных научно-методических под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, позволяющая учащимся на всем протяжении обучения получать математическую подготовку разного уровня в соответствии с их индивидуальными особенностями (уровневая дифференциация) и предусматривающая возможность выбора типа математического образования в старшем звене (профильная дифференциац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принципы создают предпосылки для гармонического сочетания в обучении интересов личности и общества, для реализации в практике преподавания важнейшей идеи современной педагогики - идеи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ой ориентации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атематическ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и основной школе математика является предметом общего образования; обучение в старшей школе предполагает определенную профессиональную ориентацию учащихся, а курсы математики в общенаучном и математическом направлениях носят специализирующий характер. Это естественным образом определяет распределение материала между основной и старшей школой, а также содержательное наполнение профилированных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образование складывается из следующих содержательных компонент: </w:t>
      </w:r>
      <w:r>
        <w:rPr>
          <w:rFonts w:cs="Times New Roman" w:ascii="Times New Roman" w:hAnsi="Times New Roman"/>
          <w:i/>
          <w:iCs/>
          <w:sz w:val="24"/>
          <w:szCs w:val="24"/>
        </w:rPr>
        <w:t>арифметика, алгебра, геометрия, элементы матема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 функций требуется уделять достаточное внимание арифметическим (точнее логическим) методам решения задач, культуре вычислений (оценка, прикидка, сочетание устных, письменных и инструментальных вычислений), наполнению учебного материала задачами социально-экономической и жизненной 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в наибольшей степени выявляет значение математики как искусственного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, овладение навыками дедуктивных рассуждении. Пре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х форм вносит свой специф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в развитие воображения, способностей к математическому творчеств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функций алгебры предполагает внимание к осмыслению алгебры как исторического обобщения арифметики, к правилам конструирования математических выражений, к способам преобразования выражений различ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 (рациональных, иррациональных, тригонометрических и др.), решения соответствующих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- одна из важнейших компонент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для эстетического воспитания учащихся. Изучение геометрии вносит свой особый вклад в развитие логического мышления, в формирование понятия доказательства и овладение дедуктивным мето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 первых лет обучения следует знакомить учащихся с фигурами на плоскости и в пространстве, моделирующими реальные объекты, с измерением геометрических величин, способами изображения геометрических фигур и реальных объектов. Обучение геометрии предполагает установление оптимального и дидактически оправданного баланса между наглядностью и логикой, причем соотношение наглядного и логического должно соответствовать возрастным возможностя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ого анализа необходимы для получения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олжно быть уделено достаточное внимание изучению реальных зависимостей различными средствами (аналитическими, графическими, инструментальными), формированию умения пользоваться различными языками описания функций. Изучение конкретных функций и их свойств, начинающееся в основной школе, завершается в старшем звене ознакомлением с идеями дифференциального исчисления и понятием интеграла, подходы к изложению которых реализуют, прежде всего, мировоззренческие и общекультурные 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математ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СОШ д.Ваныш-Алпау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бучения учащихся во многом зависит от профессиональной подготовленности кадров. Предмет «Математика» ведется непрерывно с 1 по 11  класс. Учебный процесс осуществляю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, которые ведут математику с 1 по 4 класс и 2 учителя математики основного и старшего зв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имеют высшее педагог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2638"/>
        <w:gridCol w:w="1558"/>
        <w:gridCol w:w="1988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, катег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Миляуша Маснав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, квал. Учитель средней школы, спец-ть математика и физика,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ФГБОУ ВПО «БГУ»  «Педагогика и методика  начального образования»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 РБ по программе «Реализация требований ФГОС в системе начального общего образования», 72ч, 02.02-07.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Эльмира Фанав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СПА, квал.учитель начальных классов, спец. Педагогика и методика начального образования, 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 РБ по программе «Реализация требований ФГОС в системе начального общего образования», 72ч, 02.02-07.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Ядиля Явдат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 учитель средней школы, спец-ть математика и физика,  1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ФГБОУ ВПО «БГУ»  «Педагогика и методика  начального образования»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 РБ по программе «Реализация требований ФГОС в системе начального общего образования», 72ч, 02.02-07.02.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Зиля Раис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ирГПИ, квал.учитель  матем и физики ср.школы, спец. Математика и физика, 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«БГУ» по программе «Психолого-педагогические и методические особенности преподавания математики при реализации ФГОС общего образования», 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Раф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ф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ашГПИ, квалиф.учитель  физики и математики, спец. Физика и математика,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Башкирский государственный университет» по программе «Психолого-педагогические особенности  преподавания математики в условиях внедрения ФГОС нового поколения»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работают по  УМК «Школа 210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.- Математика под редакцией И.И.Зубаревой, А.Г.Морд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. – Математика под редакцией Н.Я Вилен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1 кл -Алгебра под редакцией А.Г.Морд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1 кл.-Геометрия под редакцией Л.С.Атанася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ГИА по математике в 2015г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В 2014-2015 учебном году </w:t>
      </w:r>
      <w:r>
        <w:rPr>
          <w:b w:val="false"/>
          <w:sz w:val="24"/>
        </w:rPr>
        <w:t xml:space="preserve"> учащи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ся 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класс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сдавали экзамен </w:t>
      </w:r>
      <w:r>
        <w:rPr>
          <w:b w:val="false"/>
          <w:sz w:val="24"/>
        </w:rPr>
        <w:t>по математике</w:t>
      </w:r>
      <w:r>
        <w:rPr>
          <w:b w:val="false"/>
          <w:sz w:val="24"/>
          <w:lang w:val="ru-RU"/>
        </w:rPr>
        <w:t xml:space="preserve"> в форме ОГЭ </w:t>
      </w:r>
      <w:r>
        <w:rPr>
          <w:b w:val="false"/>
          <w:sz w:val="24"/>
        </w:rPr>
        <w:t>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054"/>
        <w:gridCol w:w="405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атематик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о математике 100% выпускников справились с предложенными  экзаменационными заданиями.</w:t>
      </w:r>
    </w:p>
    <w:p>
      <w:pPr>
        <w:pStyle w:val="TextBody"/>
        <w:ind w:firstLine="720"/>
        <w:rPr>
          <w:iCs/>
          <w:sz w:val="24"/>
          <w:lang w:val="ru-RU" w:eastAsia="ru-RU"/>
        </w:rPr>
      </w:pPr>
      <w:r>
        <w:rPr>
          <w:iCs/>
          <w:sz w:val="24"/>
          <w:lang w:eastAsia="ru-RU"/>
        </w:rPr>
        <w:tab/>
      </w:r>
    </w:p>
    <w:p>
      <w:pPr>
        <w:pStyle w:val="TextBody"/>
        <w:ind w:firstLine="720"/>
        <w:rPr>
          <w:iCs/>
          <w:color w:val="000000"/>
          <w:sz w:val="12"/>
          <w:szCs w:val="12"/>
          <w:lang w:val="ru-RU" w:eastAsia="ru-RU"/>
        </w:rPr>
      </w:pPr>
      <w:r>
        <w:rPr>
          <w:iCs/>
          <w:color w:val="000000"/>
          <w:sz w:val="12"/>
          <w:szCs w:val="1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11 класса сдавали ЕГЭ на базовом и профильном уров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054"/>
        <w:gridCol w:w="405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базова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- 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профильна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 согласно «Требованиям к оснащению образовательного процесса» по предмету математика составляет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часов, выделенных из компонента ОУ учебного пла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матика ведется непрерывно с 1 по 11 класс. В начальной школе из федерального компонента выделяется  4 часа, в основном звене – 5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компонента ОУ в школе на 2015-2016 учебный год выделяются часы в 5, 6 9 классах по 1 часу в неделю, в 10, 11 классах по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неурочная деятельность по предмету матем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 предмету «математика»  ведется систематически. Учащиеся  принимают участие в предметных  тематических неделях,  олимпиадах,  в дистанционных олимпиадах, в районной научно-практической конферен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олимпиады за последние годы нет победителей и приз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-2016 учебном году необходимы мероприятия, направленные на совместную работу по анализу причин низких результатов ГИА и принятию решений, позволяющих стабилизировать ситуацию, анализ конкретных учебных программ и УМК, по которым ведется обучение детей, работы по повышению мотивации учащихся, применению различных форм и методов работы на уроке,  усиление работы с родителями по направлениям (контроль подготовки домашнего задания, психологическая помощь в адаптационный период).  </w:t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зучаемого программного материала  не позволяет выделить достаточное количество часов для отработки навыков применения знаний в решении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енаправленной работы с одаренным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качества обучения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овысить квалификационный уровень учителей. 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sz w:val="24"/>
          <w:szCs w:val="24"/>
        </w:rPr>
        <w:t xml:space="preserve">оздать систему деятельности по мотивации всех участников образовательного процесса для достижения нового качества образования. </w:t>
      </w:r>
    </w:p>
    <w:p>
      <w:pPr>
        <w:pStyle w:val="Normal"/>
        <w:spacing w:lineRule="auto" w:line="240" w:before="0" w:after="0"/>
        <w:ind w:left="-22" w:hanging="0"/>
        <w:rPr/>
      </w:pPr>
      <w:r>
        <w:rPr>
          <w:rFonts w:cs="Times New Roman" w:ascii="Times New Roman" w:hAnsi="Times New Roman"/>
          <w:sz w:val="24"/>
          <w:szCs w:val="24"/>
        </w:rPr>
        <w:t>3. Повысить качество преподавания уроков в свете  системно-деятельностного подх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Активизировать внеурочную деятельность по предмету «Математика».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Активизировать внеклассную  деятельность по предмету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Организовать мониторинг состояния преподавания математики в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   проект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11"/>
        <w:gridCol w:w="2215"/>
        <w:gridCol w:w="1899"/>
        <w:gridCol w:w="203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й результ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е обеспеч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на уровне образовательной организации нормативно-правовой базы, обеспечивающей реализацию Концепции математического образования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разработка и утверждение плана работы по реализации Концепци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густ 2015г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математики, рук.шмо</w:t>
            </w:r>
          </w:p>
        </w:tc>
      </w:tr>
      <w:tr>
        <w:trPr>
          <w:trHeight w:val="30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ышение  квалификационного уровеня учителе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запросов учителей математики по повышению квалифика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формление  заявки на предметное П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учение на курсах П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е  семинара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вышение мотивации учащихся через применение методи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16 уч.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педагогов в ММО учителей –предмет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по графику РМ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, учителя математики</w:t>
            </w:r>
          </w:p>
        </w:tc>
      </w:tr>
      <w:tr>
        <w:trPr>
          <w:trHeight w:val="28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системы деятельности по мотивации всех участников образовательного процесса для достижения нового качества образования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и стимулирование педаго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классного руково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  классных часов «Учись учитьс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жегодн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влечение родителей к сотрудничеств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родительские собрания  по проблемам повышения качества образования, 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преподавания 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тодической помощ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взаимопосещение уроков математики, консультирование по имеющимся проблем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е семинары 1.«Мотивация и познавательная активность как основа высокого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«Преемственность преподавания основного и начального образования по мате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«Использование современных образовательных технологий как средство повышения качества преподавания предмета математи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ть типы мотивации и формы активизации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ть единые требования оценивания результатов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уроках использовать современные образовательные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ь 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, Учителя математик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заседании МО учителей математики рассмотреть вопрос «Промежуточные итоги реализации плана математического образования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нварь  2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, руководитель МО</w:t>
            </w:r>
          </w:p>
        </w:tc>
      </w:tr>
      <w:tr>
        <w:trPr>
          <w:trHeight w:val="2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учебным оборудованием для выполнения практических видов занятий, работ в соответствии с рабочими программами учебного предмета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ить перечень необход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орудования для выполнения практических видов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брести недостающее оборудова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жегодно (авгу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ректор, учителя математики</w:t>
            </w:r>
          </w:p>
        </w:tc>
      </w:tr>
      <w:tr>
        <w:trPr>
          <w:trHeight w:val="38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визация внеурочной  и внеклассной деятельност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 в школьным  этапе Всероссийской олимпиады шк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– октябрь -на школьном уров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математик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е в муниципальном этапе Всероссийской олимпиады шк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математик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еление ставок дополнительного образования на внеурочную деятельность (кружки, объедине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и проведение школьного этапа НПК по математи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екабр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теля математики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стие в муниципальной НПК «Шаг в будущее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январь-феврал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математик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дник матема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(декабр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. МО, учителя математики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 мониторинга состояния преподавания математики в ОУ</w:t>
            </w:r>
          </w:p>
        </w:tc>
      </w:tr>
      <w:tr>
        <w:trPr>
          <w:trHeight w:val="10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, ГИА,  результатов по итогам года,  по классам на школьном уров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ктировка плана мероприятий по повышению качества обу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качества математического образования на 1.Педагогическом совете: «Анализ учебно-воспитательной работы за прошедший учебный г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щании при директоре: «Промежуточные результаты проекта повышения качества математического образования по итогам четверти, полугодия,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входных контрольных работ в 2-11 классах по математике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межуточные результаты по математике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пробного ГИА по мате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щ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и методы работы со слабоуспевающими учащимис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проведения декадника по математик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результатов, 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ктировка плана мероприятий по повышению качества обу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густ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ябрь, январь, март,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ьных срезов на школьном уров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результатов, 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ление западающих т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, ОГЭ  по мате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шко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результатов, принятие управлен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о-методическое обеспече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тематического раздела по вопросам реализации Концепции математического образования на официальном сайте школ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тябрь 201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езультатов государственной итоговой аттес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езультатов, принятие управленческих ре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густ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УВР, руководитель ШМО, учителя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333333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libri" w:hAnsi="Calibri" w:cs="Calibri"/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59:00Z</dcterms:created>
  <dc:creator>Akbyf</dc:creator>
  <dc:description/>
  <cp:keywords/>
  <dc:language>en-US</dc:language>
  <cp:lastModifiedBy>User</cp:lastModifiedBy>
  <cp:lastPrinted>2014-03-20T16:53:00Z</cp:lastPrinted>
  <dcterms:modified xsi:type="dcterms:W3CDTF">2016-04-06T09:18:00Z</dcterms:modified>
  <cp:revision>4</cp:revision>
  <dc:subject/>
  <dc:title>Программа повышения качества образования</dc:title>
</cp:coreProperties>
</file>